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- Załącznik nr 1 -</w:t>
      </w:r>
    </w:p>
    <w:p>
      <w:pPr>
        <w:pStyle w:val="Heading3"/>
        <w:keepNext w:val="false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3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rPr>
          <w:sz w:val="22"/>
        </w:rPr>
      </w:pPr>
      <w:r>
        <w:rPr>
          <w:sz w:val="22"/>
        </w:rPr>
        <w:t>Nazwa Wykonawcy/Wykonawców w przypadku oferty wspólnej:</w:t>
      </w:r>
    </w:p>
    <w:p>
      <w:pPr>
        <w:pStyle w:val="NormalWeb"/>
        <w:spacing w:before="280" w:after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sz w:val="22"/>
        </w:rPr>
      </w:pPr>
      <w:r>
        <w:rPr>
          <w:sz w:val="22"/>
        </w:rPr>
        <w:t>Adres* 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sz w:val="22"/>
          <w:lang w:val="de-DE"/>
        </w:rPr>
      </w:pPr>
      <w:r>
        <w:rPr>
          <w:sz w:val="22"/>
          <w:lang w:val="de-DE"/>
        </w:rPr>
        <w:t>NIP*...............................................................................................</w:t>
      </w:r>
    </w:p>
    <w:p>
      <w:pPr>
        <w:pStyle w:val="NormalWeb"/>
        <w:spacing w:before="280" w:after="0"/>
        <w:rPr>
          <w:sz w:val="22"/>
          <w:lang w:val="de-DE"/>
        </w:rPr>
      </w:pPr>
      <w:r>
        <w:rPr>
          <w:sz w:val="22"/>
          <w:lang w:val="de-DE"/>
        </w:rPr>
        <w:t>REGON* .......................................................................................</w:t>
      </w:r>
    </w:p>
    <w:p>
      <w:pPr>
        <w:pStyle w:val="NormalWeb"/>
        <w:spacing w:before="280" w:after="0"/>
        <w:rPr>
          <w:sz w:val="22"/>
          <w:lang w:val="de-DE"/>
        </w:rPr>
      </w:pPr>
      <w:r>
        <w:rPr>
          <w:sz w:val="22"/>
          <w:lang w:val="de-DE"/>
        </w:rPr>
        <w:t xml:space="preserve">Telefon* ........................................................................................ </w:t>
      </w:r>
    </w:p>
    <w:p>
      <w:pPr>
        <w:pStyle w:val="NormalWeb"/>
        <w:spacing w:before="280" w:after="0"/>
        <w:rPr>
          <w:sz w:val="22"/>
        </w:rPr>
      </w:pPr>
      <w:r>
        <w:rPr>
          <w:sz w:val="22"/>
        </w:rPr>
        <w:t>Faks*, na który Zamawiający ma przesyłać korespondencję ............................................................</w:t>
      </w:r>
    </w:p>
    <w:p>
      <w:pPr>
        <w:pStyle w:val="NormalWeb"/>
        <w:spacing w:before="280" w:after="0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  <w:t>*- w przypadku oferty wspólnej należy podać dane dotyczace Wykonawcy-Pełnomocnika</w:t>
      </w:r>
    </w:p>
    <w:p>
      <w:pPr>
        <w:pStyle w:val="Normal"/>
        <w:jc w:val="center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00" w:hanging="400"/>
        <w:rPr>
          <w:szCs w:val="20"/>
        </w:rPr>
      </w:pPr>
      <w:r>
        <w:rPr>
          <w:szCs w:val="20"/>
        </w:rPr>
        <w:t xml:space="preserve">W odpowiedzi na ogłoszenie Gminy Łask w sprawie postępowania prowadzonego zgodnie z </w:t>
      </w:r>
    </w:p>
    <w:p>
      <w:pPr>
        <w:pStyle w:val="Normal"/>
        <w:widowControl w:val="false"/>
        <w:autoSpaceDE w:val="false"/>
        <w:ind w:left="400" w:hanging="400"/>
        <w:rPr>
          <w:szCs w:val="20"/>
        </w:rPr>
      </w:pPr>
      <w:r>
        <w:rPr>
          <w:szCs w:val="20"/>
        </w:rPr>
        <w:t>regulaminem w sprawie udzielania zamówień publicznych o wartości nie przekraczającej</w:t>
      </w:r>
    </w:p>
    <w:p>
      <w:pPr>
        <w:pStyle w:val="Normal"/>
        <w:widowControl w:val="false"/>
        <w:autoSpaceDE w:val="false"/>
        <w:ind w:left="400" w:hanging="40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wyrażonej w złotych równowartości kwoty 30.000,00 Euro w Urzędzie Miejskim w Łasku, </w:t>
      </w:r>
    </w:p>
    <w:p>
      <w:pPr>
        <w:pStyle w:val="Normal"/>
        <w:widowControl w:val="false"/>
        <w:autoSpaceDE w:val="false"/>
        <w:ind w:left="400" w:hanging="400"/>
        <w:rPr/>
      </w:pPr>
      <w:r>
        <w:rPr>
          <w:szCs w:val="20"/>
        </w:rPr>
        <w:t xml:space="preserve">wprowadzonym Zarządzeniem Burmistrza Łasku nr </w:t>
      </w:r>
      <w:r>
        <w:rPr>
          <w:bCs/>
          <w:color w:val="000000"/>
          <w:sz w:val="22"/>
          <w:szCs w:val="22"/>
        </w:rPr>
        <w:t>64/14 Burmistrza Łasku z dnia 15</w:t>
      </w:r>
    </w:p>
    <w:p>
      <w:pPr>
        <w:pStyle w:val="Normal"/>
        <w:jc w:val="both"/>
        <w:rPr>
          <w:b/>
          <w:b/>
          <w:szCs w:val="22"/>
        </w:rPr>
      </w:pPr>
      <w:r>
        <w:rPr>
          <w:bCs/>
          <w:color w:val="000000"/>
          <w:sz w:val="22"/>
          <w:szCs w:val="22"/>
        </w:rPr>
        <w:t>kwietnia 2014r.</w:t>
      </w:r>
      <w:r>
        <w:rPr>
          <w:szCs w:val="20"/>
        </w:rPr>
        <w:t xml:space="preserve">, którego przedmiotem jest </w:t>
      </w:r>
      <w:r>
        <w:rPr>
          <w:b/>
          <w:szCs w:val="20"/>
        </w:rPr>
        <w:t>„</w:t>
      </w:r>
      <w:r>
        <w:rPr>
          <w:b/>
        </w:rPr>
        <w:t>Wykonanie operatów szacunkowych z wycen nieruchomości</w:t>
      </w:r>
      <w:r>
        <w:rPr>
          <w:b/>
          <w:szCs w:val="20"/>
        </w:rPr>
        <w:t>”</w:t>
      </w:r>
      <w:r>
        <w:rPr>
          <w:szCs w:val="20"/>
        </w:rPr>
        <w:t xml:space="preserve"> przedkładamy niniejszą ofertę, oświadczając, że akceptujemy w całości wszelkie warunki zawarte w zaproszeniu do złożenia oferty oraz: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szCs w:val="22"/>
        </w:rPr>
      </w:pPr>
      <w:r>
        <w:rPr>
          <w:szCs w:val="22"/>
        </w:rPr>
        <w:t>Oferujemy wykonanie przedmiotowego zamówienia zgodnie z wymogami zawartymi w zaproszeniu do złożenia oferty, za cenę: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4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: 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łownie:</w:t>
            </w:r>
            <w:r>
              <w:rPr>
                <w:b/>
              </w:rPr>
              <w:t xml:space="preserve"> </w:t>
            </w:r>
            <w:r>
              <w:rPr/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łownie: 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podatek VAT (......%) 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słownie : ...........................................................................................................................</w:t>
            </w:r>
          </w:p>
        </w:tc>
      </w:tr>
    </w:tbl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4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Cena jednostkowa za wycenę nieruchomości określonej w Rozdziale III. zaproszenia do złożenia oferty,  punkcie 1 przedmiotu zamówienia:</w:t>
      </w:r>
    </w:p>
    <w:p>
      <w:pPr>
        <w:pStyle w:val="NormalWeb"/>
        <w:spacing w:before="0" w:after="0"/>
        <w:ind w:left="360" w:firstLine="348"/>
        <w:rPr/>
      </w:pPr>
      <w:r>
        <w:rPr/>
        <w:t>netto ………………… zł, + VAT………… = brutto……………………</w:t>
      </w:r>
    </w:p>
    <w:p>
      <w:pPr>
        <w:pStyle w:val="NormalWeb"/>
        <w:numPr>
          <w:ilvl w:val="4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Cena jednostkowa za wycenę nieruchomości określonej w Rozdziale III. zaproszenia do złożenia oferty punkcie 2 przedmiotu zamówienia:</w:t>
      </w:r>
    </w:p>
    <w:p>
      <w:pPr>
        <w:pStyle w:val="NormalWeb"/>
        <w:spacing w:before="0" w:after="0"/>
        <w:ind w:left="360" w:firstLine="348"/>
        <w:rPr/>
      </w:pPr>
      <w:r>
        <w:rPr/>
        <w:t>netto………………… zł , + VAT………… = brutto……………………</w:t>
      </w:r>
    </w:p>
    <w:p>
      <w:pPr>
        <w:pStyle w:val="NormalWeb"/>
        <w:numPr>
          <w:ilvl w:val="4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Cena jednostkowa za wycenę nieruchomości określonej w Rozdziale III. zaproszenia do złożenia oferty punkcie 3 przedmiotu zamówienia:</w:t>
      </w:r>
    </w:p>
    <w:p>
      <w:pPr>
        <w:pStyle w:val="NormalWeb"/>
        <w:spacing w:before="0" w:after="0"/>
        <w:ind w:left="360" w:firstLine="348"/>
        <w:rPr/>
      </w:pPr>
      <w:r>
        <w:rPr/>
        <w:t>netto………………… zł , + VAT………… = brutto……………………</w:t>
      </w:r>
    </w:p>
    <w:p>
      <w:pPr>
        <w:pStyle w:val="NormalWeb"/>
        <w:numPr>
          <w:ilvl w:val="4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Cena jednostkowa za wycenę nieruchomości określonej w Rozdziale III. zaproszenia do złożenia oferty punkcie 4 przedmiotu zamówienia:</w:t>
      </w:r>
    </w:p>
    <w:p>
      <w:pPr>
        <w:pStyle w:val="NormalWeb"/>
        <w:spacing w:before="0" w:after="0"/>
        <w:ind w:left="360" w:firstLine="348"/>
        <w:rPr/>
      </w:pPr>
      <w:r>
        <w:rPr/>
        <w:t>netto………………… zł , + VAT………… = brutto……………………</w:t>
      </w:r>
    </w:p>
    <w:p>
      <w:pPr>
        <w:pStyle w:val="NormalWeb"/>
        <w:numPr>
          <w:ilvl w:val="4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Cena jednostkowa za wycenę nieruchomości określonej w Rozdziale III. zaproszenia do złożenia oferty punkcie 5 przedmiotu zamówienia:</w:t>
      </w:r>
    </w:p>
    <w:p>
      <w:pPr>
        <w:pStyle w:val="NormalWeb"/>
        <w:spacing w:before="0" w:after="0"/>
        <w:ind w:left="360" w:firstLine="348"/>
        <w:rPr/>
      </w:pPr>
      <w:r>
        <w:rPr/>
        <w:t>netto………………… zł , + VAT………… = brutto……………………</w:t>
      </w:r>
    </w:p>
    <w:p>
      <w:pPr>
        <w:pStyle w:val="NormalWeb"/>
        <w:numPr>
          <w:ilvl w:val="4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Cena jednostkowa za wycenę nieruchomości określonej w Rozdziale III. zaproszenia do złożenia oferty punkcie 6 przedmiotu zamówienia:</w:t>
      </w:r>
    </w:p>
    <w:p>
      <w:pPr>
        <w:pStyle w:val="NormalWeb"/>
        <w:spacing w:before="0" w:after="0"/>
        <w:ind w:left="360" w:firstLine="348"/>
        <w:rPr/>
      </w:pPr>
      <w:r>
        <w:rPr/>
        <w:t>netto………………… zł , + VAT………… = brutto……………………</w:t>
      </w:r>
    </w:p>
    <w:p>
      <w:pPr>
        <w:pStyle w:val="NormalWeb"/>
        <w:numPr>
          <w:ilvl w:val="4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Cena jednostkowa za wycenę nieruchomości określonej w Rozdziale III. zaproszenia do złożenia oferty punkcie 7 przedmiotu zamówienia:</w:t>
      </w:r>
    </w:p>
    <w:p>
      <w:pPr>
        <w:pStyle w:val="NormalWeb"/>
        <w:spacing w:before="0" w:after="0"/>
        <w:ind w:left="360" w:firstLine="348"/>
        <w:rPr/>
      </w:pPr>
      <w:r>
        <w:rPr/>
        <w:t>netto………………… zł , + VAT………… = brutto……………………</w:t>
      </w:r>
    </w:p>
    <w:p>
      <w:pPr>
        <w:pStyle w:val="NormalWeb"/>
        <w:numPr>
          <w:ilvl w:val="4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Cena jednostkowa za wycenę nieruchomości określonej w Rozdziale III. zaproszenia do złożenia oferty punkcie 8 przedmiotu zamówienia:</w:t>
      </w:r>
    </w:p>
    <w:p>
      <w:pPr>
        <w:pStyle w:val="NormalWeb"/>
        <w:spacing w:before="0" w:after="0"/>
        <w:ind w:left="360" w:firstLine="348"/>
        <w:rPr/>
      </w:pPr>
      <w:r>
        <w:rPr/>
        <w:t>netto………………… zł , + VAT………… = brutto……………………</w:t>
      </w:r>
    </w:p>
    <w:p>
      <w:pPr>
        <w:pStyle w:val="NormalWeb"/>
        <w:numPr>
          <w:ilvl w:val="4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Cena jednostkowa za wycenę nieruchomości określonej w Rozdziale III. zaproszenia do złożenia oferty punkcie 9 przedmiotu zamówienia:</w:t>
      </w:r>
    </w:p>
    <w:p>
      <w:pPr>
        <w:pStyle w:val="NormalWeb"/>
        <w:spacing w:before="0" w:after="0"/>
        <w:ind w:left="360" w:firstLine="348"/>
        <w:rPr/>
      </w:pPr>
      <w:r>
        <w:rPr/>
        <w:t>netto………………… zł , + VAT………… = brutto……………………</w:t>
      </w:r>
    </w:p>
    <w:p>
      <w:pPr>
        <w:pStyle w:val="NormalWeb"/>
        <w:numPr>
          <w:ilvl w:val="4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Cena jednostkowa za wycenę nieruchomości określonej w Rozdziale III. zaproszenia do złożenia oferty punkcie 10 przedmiotu zamówienia:</w:t>
      </w:r>
    </w:p>
    <w:p>
      <w:pPr>
        <w:pStyle w:val="NormalWeb"/>
        <w:spacing w:before="0" w:after="0"/>
        <w:ind w:left="360" w:firstLine="348"/>
        <w:rPr/>
      </w:pPr>
      <w:r>
        <w:rPr/>
        <w:t>netto………………… zł , + VAT………… = brutto……………………</w:t>
      </w:r>
    </w:p>
    <w:p>
      <w:pPr>
        <w:pStyle w:val="NormalWeb"/>
        <w:numPr>
          <w:ilvl w:val="0"/>
          <w:numId w:val="6"/>
        </w:numPr>
        <w:spacing w:before="181" w:after="0"/>
        <w:rPr>
          <w:szCs w:val="22"/>
        </w:rPr>
      </w:pPr>
      <w:r>
        <w:rPr>
          <w:szCs w:val="22"/>
        </w:rPr>
        <w:t>Oświadczamy, że powyższe ceny zawierają wszystkie koszty, jakie ponosi Zamawiający w przypadku wyboru niniejszej oferty.</w:t>
      </w:r>
    </w:p>
    <w:p>
      <w:pPr>
        <w:pStyle w:val="NormalWeb"/>
        <w:numPr>
          <w:ilvl w:val="0"/>
          <w:numId w:val="6"/>
        </w:numPr>
        <w:spacing w:before="181" w:after="0"/>
        <w:rPr>
          <w:szCs w:val="22"/>
        </w:rPr>
      </w:pPr>
      <w:r>
        <w:rPr>
          <w:szCs w:val="22"/>
        </w:rPr>
        <w:t>Zobowiązujemy się wykonać przedmiot zamówienia w terminie 2 miesięcy od dnia podpisania umowy 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y, że akceptujemy warunki płatności określone przez Zamawiającego we wzorze umowy załączonym do zaproszenia do złożenia oferty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y, że zapoznaliśmy się z załączonym wzorem umowy, do którego nie wnosimy zastrzeżeń oraz zdobyliśmy konieczne informacje do przygotowania oferty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Miejscowość i data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0"/>
        </w:rPr>
      </w:pPr>
      <w:r>
        <w:rPr>
          <w:sz w:val="20"/>
        </w:rPr>
        <w:t>Podpis i pieczątka Wykonawcy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0"/>
        </w:rPr>
      </w:pPr>
      <w:r>
        <w:rPr>
          <w:sz w:val="20"/>
        </w:rPr>
        <w:t>/Wykonawcy-Pełnomocnika/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0"/>
        </w:rPr>
      </w:pPr>
      <w:r>
        <w:rPr>
          <w:sz w:val="20"/>
        </w:rPr>
        <w:t>lub uprawnionego przedstawiciela Wykonawcy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0"/>
        </w:rPr>
      </w:pPr>
      <w:r>
        <w:rPr>
          <w:sz w:val="20"/>
        </w:rPr>
        <w:t>/Wykonawcy-Pełnomocnik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Załącznik nr 2 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ÓRE BĘDĄ UCZESTNICZYĆ W WYKONYWANIU ZAMÓWIENIA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8"/>
        <w:gridCol w:w="2250"/>
        <w:gridCol w:w="22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unkc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mię i nazwisko osob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ykształcen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dstawa do dysponowania osobą</w:t>
            </w:r>
          </w:p>
        </w:tc>
      </w:tr>
      <w:tr>
        <w:trPr>
          <w:trHeight w:val="2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Osoba posiadająca uprawnienia zawodowe w zakresie szacowania nieruchomości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Osoba posiadająca uprawnienia budowlane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osoby, które będą uczestniczyć w wykonywaniu zamówienia, którego przedmiotem jest „Wykonanie operatów szacunkowych z wycen nieruchomości                      ( nr postępowania GN.6812.2.2014), posiadają wymagane uprawnienia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24"/>
        </w:rPr>
        <w:t>................................................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ątka Wykonawcy lub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ego przedstawiciela Wykonawcy</w:t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Załącznik nr 3 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SŁUG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YKONANYCH W CIĄGU OSTATNICH TRZECH LAT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8"/>
        <w:gridCol w:w="2250"/>
        <w:gridCol w:w="22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yszczególnie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rmin realizac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 Zamawiające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rtość</w:t>
            </w:r>
          </w:p>
        </w:tc>
      </w:tr>
      <w:tr>
        <w:trPr>
          <w:trHeight w:val="2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ątka Wykonawcy lub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ego przedstawiciela Wykonawcy</w:t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- Załącznik nr 4 -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</w:t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Umowa nr GN/…/201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porządzona w dniu …………………...  w Łasku pomiędzy Gminą  Łask z siedzibą w Łasku przy ul. Warszawskiej 14,  w imieniu której działa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Gabriel Szkudlarek – Burmistrz Łas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kontrasygnatą Anny Głowińskiej – Skarbnika Gminy, zwaną dalej  „Zamawiającym”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 …………………………………………………………………………………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wanym  dalej „Wykonawcą”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 1</w:t>
      </w:r>
    </w:p>
    <w:p>
      <w:pPr>
        <w:pStyle w:val="Normal"/>
        <w:rPr/>
      </w:pPr>
      <w:r>
        <w:rPr/>
        <w:t xml:space="preserve">Wykonawca zobowiązuje się na zlecenie  Zamawiającego do wykonania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peratów szacunkowych z wyceny 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 działki nr 249 o pow. 1853 m2, poł. w Łasku obręb 5, celem przekształcenia prawa użytkowania wieczystego w prawo własnośc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działki nr 127/2 o pow. 770 m2, poł. w Łasku obręb 4. celem sprzedaży poza przetargiem na poprawienie warunków zagospodarowania nieruchomości przyległej oznaczonej jako działka nr 287 o pow. 1053 m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działek nr 479/6 o pow. 127 m2 i 478 o pow. 1000 m2 ( podjazd ), poł. w Łasku obręb 15, celem aktualizacji opłat rocznych z tytułu użytkowania wieczystego ( w przypadku złożenia przez użytkownika wieczystego wniosku o przekształcenie prawa użytkowania wieczystego w prawo własności, Wykonawca, bez dodatkowych opłat określi wartość rynkową nieruchomości jako przedmiotu prawa użytkowania wieczystego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działek nr 501/24 o pow. 19 m2 i 501/10 o pow. 369 m2 ( podjazd ),  poł. w Łasku obręb 19, celem sprzedaży w drodze przetargu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działki nr 51 o pow. 4359 m2, poł. w Łasku obręb 20, celem oddania w użytkowanie wieczyst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działki nr 344/3 o pow. 72 m2, poł. w Rokitnicy, celem sprzedaży poza przetargiem na poprawienie warunków zagospodarowania nieruchomości przyległej oznaczonej jako działka nr 343 o pow. 653 m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działki nr 344/4 o pow. 72 m2, poł. w Rokitnicy, celem sprzedaży poza przetargiem na poprawienie warunków zagospodarowania nieruchomości przyległej oznaczonej jako działka nr 347 o pow. 724 m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działek nr 77 i 205/4 o pow. 400 m2, poł. we Wrzeszczewicach, celem oddania w użytkowanie wieczyste na rzecz OSP Wrzeszczewic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lokalu mieszkalnego  poł. w Łasku przy ul. Skłodowskiej 3/11, wraz z ułamkową częścią działki i rzutem lokalu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inwentaryzacja budynku poł. w Łasku przy ul. 1 Maja 7 celem sprostowania udziałów w nieruchomości wspólnej ( wraz z dokładnym wyliczeniem części wspólnych budynku), w budynku znajduje się 18 lokal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Wykonawca wyłoniony w przedmiotowym zamówieniu, po dokonaniu analizy rynku nieruchomości, bez dodatkowych opłat, potwierdzi aktualność operatów szacunkowych, po upływie 12 miesięcy od daty ich sporządzenia, poprzez dołączenie klauzuli, w której oświadcza o aktualności operatów.  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§ 2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mówienie wykonane będzie w okresie od …………….. do ……………..  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ykonawca nie może powierzyć wykonania zobowiązań wynikających z niniejszej umowy innej osobie bez zgody Zamawiając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 4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za wykonanie czynności przewidzianych w paragrafie 1 umowy przysługuje wynagrodzenie w wysokości …………..  zł.  (brutto) /słownie złotych: …………………………………………………………………………………../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na podstawie  rachunku/faktury wystawionych przez Wykonawcę –  po realizacji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łatne będzie w terminie 14 dni po przedłożeniu rachunku/faktury przez Wykonawcę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każdą ze stron, z przyczyn za które ponosi odpowiedzialność Wykonawca w wysokości co najmniej 10% wynagrodzenia;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zwłokę w oddaniu określonego w umowie przedmiotu zamówienia w wysokości co najmniej 0,1% wynagrodzenia umownego za przedmiot zamówienia, za każdy dzień zwłoki;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usunięciu wad stwierdzonych przy odbiorze określonego w umowie przedmiotu zamówienia w wysokości co najmniej 0,1% wynagrodzenia umownego za przedmiot zamówienia za każdy dzień zwłoki. 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miany  umowy wymagają formy pisemnej  w postaci aneksu.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 uregulowanych  niniejszą  umową mają zastosowanie przepisy Kodeksu cywilnego.</w:t>
      </w:r>
      <w:r>
        <w:rPr>
          <w:b/>
          <w:bCs/>
          <w:sz w:val="22"/>
          <w:szCs w:val="22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isano w dwóch jednobrzmiących egzemplarzach, po jednym dla każdej ze stron. </w:t>
      </w:r>
    </w:p>
    <w:p>
      <w:pPr>
        <w:pStyle w:val="Heading5"/>
        <w:rPr/>
      </w:pPr>
      <w:r>
        <w:rPr>
          <w:i w:val="false"/>
        </w:rPr>
        <w:t>Wykonawca</w:t>
      </w:r>
      <w:r>
        <w:rPr/>
        <w:tab/>
        <w:t xml:space="preserve">          </w:t>
        <w:tab/>
        <w:tab/>
        <w:tab/>
        <w:t xml:space="preserve">                                                         </w:t>
      </w:r>
      <w:r>
        <w:rPr>
          <w:i w:val="false"/>
        </w:rPr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1:00Z</dcterms:created>
  <dc:creator>mtracz</dc:creator>
  <dc:description/>
  <cp:keywords/>
  <dc:language>en-US</dc:language>
  <cp:lastModifiedBy>mtracz</cp:lastModifiedBy>
  <dcterms:modified xsi:type="dcterms:W3CDTF">2014-06-27T06:51:00Z</dcterms:modified>
  <cp:revision>3</cp:revision>
  <dc:subject/>
  <dc:title/>
</cp:coreProperties>
</file>