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</w:rPr>
        <w:t>ZAKŁAD KOMUNIKACJI MIEJSKIEJ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w ŁASKU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SPECYFIKACJA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>ISTOTNYCH WARUNKÓW ZAMÓWIENI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w postępowaniu o udzielenie zamówienia publicznego prowadzonym w trybie przetargu nieograniczonego o wartości zamówienia mniejszej niż kwoty określone w przepisach wydanych na podstawie art. 11 ust. 8 Ustawy Prawo Zamówień Publicznych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Georgia;Bold" w:cs="Times New Roman"/>
          <w:b/>
          <w:b/>
          <w:bCs/>
          <w:color w:val="000000"/>
          <w:sz w:val="24"/>
          <w:szCs w:val="24"/>
        </w:rPr>
      </w:pPr>
      <w:r>
        <w:rPr>
          <w:rFonts w:eastAsia="Georgia;Bold" w:cs="Times New Roman"/>
          <w:b/>
          <w:bCs/>
          <w:color w:val="000000"/>
          <w:sz w:val="32"/>
          <w:szCs w:val="32"/>
        </w:rPr>
        <w:t>NA DOSTAWĘ OLEJU NAPĘDOWEGO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Georgia;Bold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Georgia;Bold" w:cs="Times New Roman"/>
          <w:b/>
          <w:bCs/>
          <w:color w:val="000000"/>
          <w:sz w:val="32"/>
          <w:szCs w:val="32"/>
        </w:rPr>
        <w:t>O SYMBOLU PN - EN 590 W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Georgia;Bold" w:cs="Times New Roman"/>
          <w:b/>
          <w:bCs/>
          <w:color w:val="000000"/>
          <w:sz w:val="32"/>
          <w:szCs w:val="32"/>
        </w:rPr>
        <w:t>NA ROK 2018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Przeprowadzonego zgodnie z postanowieniami ustawy z dnia 29 stycznia 2004r. Prawo zamówień publicznych (tekst jednolity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Dz. U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. </w:t>
      </w:r>
      <w:r>
        <w:rPr>
          <w:rFonts w:eastAsia="Arial" w:cs="Arial" w:ascii="Arial" w:hAnsi="Arial"/>
          <w:color w:val="000000"/>
          <w:sz w:val="16"/>
          <w:szCs w:val="16"/>
        </w:rPr>
        <w:t>z 2017 poz. 1579) oraz aktów wykonawczych do tej ustawy.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>Zatwierdzam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>Dyrekto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>Zakładu Komunikacji Miejskiej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>w Łask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i w:val="false"/>
          <w:i w:val="false"/>
          <w:iCs w:val="false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>…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rFonts w:eastAsia="Times New Roman" w:cs="Times New Roman"/>
          <w:i w:val="false"/>
          <w:iCs w:val="false"/>
          <w:sz w:val="40"/>
          <w:szCs w:val="40"/>
        </w:rPr>
        <w:t xml:space="preserve">                 </w:t>
      </w:r>
      <w:r>
        <w:rPr>
          <w:i w:val="false"/>
          <w:iCs w:val="false"/>
          <w:sz w:val="40"/>
          <w:szCs w:val="40"/>
        </w:rPr>
        <w:tab/>
        <w:tab/>
        <w:tab/>
        <w:tab/>
        <w:t xml:space="preserve">       </w:t>
      </w:r>
      <w:r>
        <w:rPr>
          <w:i w:val="false"/>
          <w:iCs w:val="false"/>
          <w:sz w:val="20"/>
          <w:szCs w:val="20"/>
        </w:rPr>
        <w:t>(podpis kierownika Zamawiającego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ab/>
        <w:t xml:space="preserve">I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AMAWIAJ</w:t>
      </w: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CY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Pełna Nazwa zamawiającego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kład Komunikacji Miejskiej w Łask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2. Adres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8-100 Łask, ul. Lutomierska 2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NIP: 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31-1258-33-51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REGON: </w:t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30149777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5. E-mail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km_lask@poczta.onet.pl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6.Tel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(43) 675-27-97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tab/>
        <w:t>II. Tryb udzielenia zamówie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ostępowanie prowadzone b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zie udzielane w trybie przetargu nieograniczonego na podstawie     art. 10 ust. 1 w związku z art. 39 ustawy z dnia 29 stycznia 2004 roku Prawo Zamówie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ń P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ublicznych (tekst jednolity Dz. U. z 2017 r. poz. 1579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III. Przedmiot zamówienia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. Opis przedmiotu zamówienia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rzedmiotem zamówienia są sukcesywne dostawy oleju napędoweg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ostawa oleju napędowego w ilości szacunkowej 151 000 l. (średnio 12 584 l. miesięcznie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PV 09134100 – 8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Olej napędowy musi spełniać wymogi określone w PN – EN 590:2013-12 (w okresie temperatur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oniżej – 20°C, jakość paliwa zimowego musi zapewnić ciągłość pracy silników pojazdów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amawiającego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ostawa Oleju napędowego polegać ma na tankowaniu pojazdów Zamawiającego ze zbiornik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aliwa z dystrybutorem dostarczonego do siedziby Zamawiającego (zaopatrzonego w system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jestrujący poszczególne tankowania, uruchamianego przy użyciu kart chipowych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dpowiadającego normom składania i przepisom wymaganym prawem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2. </w:t>
      </w:r>
      <w:r>
        <w:rPr/>
        <w:t>Zamawiający nie dopuszcza możliwości składania ofert częściowych.</w:t>
      </w:r>
    </w:p>
    <w:p>
      <w:pPr>
        <w:pStyle w:val="Normal"/>
        <w:autoSpaceDE w:val="false"/>
        <w:jc w:val="both"/>
        <w:rPr/>
      </w:pPr>
      <w:r>
        <w:rPr/>
        <w:t>3. Zamawiający nie dopuszcza możliwości składania ofert wariantowych.</w:t>
      </w:r>
    </w:p>
    <w:p>
      <w:pPr>
        <w:pStyle w:val="Normal"/>
        <w:autoSpaceDE w:val="false"/>
        <w:jc w:val="both"/>
        <w:rPr/>
      </w:pPr>
      <w:r>
        <w:rPr/>
        <w:t>4. Zamawiający nie przewiduje możliwości udzielania zamówień uzupełniających.</w:t>
      </w:r>
    </w:p>
    <w:p>
      <w:pPr>
        <w:pStyle w:val="Normal"/>
        <w:autoSpaceDE w:val="false"/>
        <w:jc w:val="both"/>
        <w:rPr/>
      </w:pPr>
      <w:r>
        <w:rPr/>
        <w:t>5. Zamawiający nie przewiduje możliwości zawarcia umowy ramowej.</w:t>
      </w:r>
    </w:p>
    <w:p>
      <w:pPr>
        <w:pStyle w:val="Normal"/>
        <w:autoSpaceDE w:val="false"/>
        <w:jc w:val="both"/>
        <w:rPr/>
      </w:pPr>
      <w:r>
        <w:rPr/>
        <w:t>6. Zamawiający nie przewiduje zastosowania aukcji elektronicznej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tab/>
        <w:t>IV. Termin realizacji zamówienia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Wymagany termin realizacji zamówienia: 01.01.2018 r. - 31.12.2018 r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/>
          <w:b/>
          <w:bCs/>
          <w:sz w:val="24"/>
          <w:szCs w:val="24"/>
        </w:rPr>
        <w:tab/>
        <w:t xml:space="preserve">V. Warunki udziału w postępowaniu oraz podstawy do wykluczenia, o których mowa 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</w:t>
      </w:r>
      <w:r>
        <w:rPr>
          <w:rFonts w:eastAsia="Verdana" w:cs="Times New Roman"/>
          <w:b/>
          <w:bCs/>
          <w:sz w:val="24"/>
          <w:szCs w:val="24"/>
        </w:rPr>
        <w:t>w art. 24 ust. 5 ustawy: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>1. W postępowaniu mogą wziąć udział Wykonawcy, którzy spełniają warunki udziału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w postępowaniu dotyczące kompetencji lub uprawnień do prowadzenia określonej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działalności zawodowej, o ile wynika to z odrębnych przepisów tj. Wykonawcy, którzy posiadają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ważną koncesję na obrót paliwami płynnymi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 xml:space="preserve">2. W postępowaniu mogą wziąć udział Wykonawcy, którzy </w:t>
      </w:r>
      <w:r>
        <w:rPr>
          <w:rFonts w:eastAsia="Verdana" w:cs="Times New Roman"/>
          <w:b/>
          <w:bCs/>
          <w:sz w:val="24"/>
          <w:szCs w:val="24"/>
        </w:rPr>
        <w:t>nie podlegają wykluczeniu</w:t>
      </w:r>
      <w:r>
        <w:rPr>
          <w:rFonts w:eastAsia="Verdana" w:cs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 xml:space="preserve">z postępowania na podstawie </w:t>
      </w:r>
      <w:r>
        <w:rPr>
          <w:rFonts w:eastAsia="Verdana" w:cs="Times New Roman"/>
          <w:b/>
          <w:bCs/>
          <w:sz w:val="24"/>
          <w:szCs w:val="24"/>
        </w:rPr>
        <w:t>art. 24 ust. 1 i 5</w:t>
      </w:r>
      <w:r>
        <w:rPr>
          <w:rFonts w:eastAsia="Verdana" w:cs="Times New Roman"/>
          <w:b w:val="false"/>
          <w:bCs w:val="false"/>
          <w:sz w:val="24"/>
          <w:szCs w:val="24"/>
        </w:rPr>
        <w:t xml:space="preserve"> ustawy Prawo zamówień publicznych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>3. Ocena spełnienia powyższych warunków udziału w postępowaniu, zostanie przeprowadzona na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podstawie złożonych przez Wykonawców oświadczeń i dokumentów, określonych w rozdziale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VI SIWZ zgodnie z formułą „spełnia – nie spełnia”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/>
          <w:b/>
          <w:bCs/>
          <w:sz w:val="24"/>
          <w:szCs w:val="24"/>
        </w:rPr>
        <w:tab/>
        <w:t>VI. Wykaz oświadczeń lub dokumentów, potwierdzających spełnienie warunków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</w:t>
      </w:r>
      <w:r>
        <w:rPr>
          <w:rFonts w:eastAsia="Verdana" w:cs="Times New Roman"/>
          <w:b/>
          <w:bCs/>
          <w:sz w:val="24"/>
          <w:szCs w:val="24"/>
        </w:rPr>
        <w:t>udziału w postępowaniu oraz brak podstaw do wykluczenia: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>1. Do oferty Wykonawca ubiegający się o udzielenie zamówienia dołącza aktualne na dzień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składania ofert oświadczenia zawierające informacje stanowiące wstępne potwierdzenie, że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Wykonawca: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 xml:space="preserve">a) spełnia warunki udziału w postępowaniu, sporządzone wg wzoru stanowiącego </w:t>
      </w:r>
      <w:r>
        <w:rPr>
          <w:rFonts w:eastAsia="Verdana" w:cs="Times New Roman"/>
          <w:b/>
          <w:bCs/>
          <w:sz w:val="24"/>
          <w:szCs w:val="24"/>
        </w:rPr>
        <w:t>załącznik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</w:t>
      </w:r>
      <w:r>
        <w:rPr>
          <w:rFonts w:eastAsia="Verdana" w:cs="Times New Roman"/>
          <w:b/>
          <w:bCs/>
          <w:sz w:val="24"/>
          <w:szCs w:val="24"/>
        </w:rPr>
        <w:t>nr 2 do SIWZ;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 xml:space="preserve">b) nie podlega wykluczeniu z postępowania, sporządzone wg wzoru stanowiącego </w:t>
      </w:r>
      <w:r>
        <w:rPr>
          <w:rFonts w:eastAsia="Verdana" w:cs="Times New Roman"/>
          <w:b/>
          <w:bCs/>
          <w:sz w:val="24"/>
          <w:szCs w:val="24"/>
        </w:rPr>
        <w:t>załącznik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</w:t>
      </w:r>
      <w:r>
        <w:rPr>
          <w:rFonts w:eastAsia="Verdana" w:cs="Times New Roman"/>
          <w:b/>
          <w:bCs/>
          <w:sz w:val="24"/>
          <w:szCs w:val="24"/>
        </w:rPr>
        <w:t>nr 3 do SIWZ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>2. W przypadku wspólnego ubiegania się o zamówienie przez Wykonawców, oświadczenia,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o których mowa w podpunktach 1. a i 1. b niniejszego rozdziału, składa każdy z Wykonawców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wspólnie ubiegających się o zamówienie. Dokumenty te potwierdzają spełnienie warunków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 xml:space="preserve">udziału w postępowaniu oraz brak podstaw wykluczenia w zakresie, w którym każdy 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z Wykonawców wskazuje spełnienie warunków udziału w postępowaniu oraz brak podstaw do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wykluczenia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 xml:space="preserve">3. Wykonawca w terminie </w:t>
      </w:r>
      <w:r>
        <w:rPr>
          <w:rFonts w:eastAsia="Verdana" w:cs="Times New Roman"/>
          <w:b/>
          <w:bCs/>
          <w:sz w:val="24"/>
          <w:szCs w:val="24"/>
        </w:rPr>
        <w:t xml:space="preserve">3 dni </w:t>
      </w:r>
      <w:r>
        <w:rPr>
          <w:rFonts w:eastAsia="Verdana" w:cs="Times New Roman"/>
          <w:b w:val="false"/>
          <w:bCs w:val="false"/>
          <w:sz w:val="24"/>
          <w:szCs w:val="24"/>
        </w:rPr>
        <w:t>od zamieszczenia na stronie internetowej informacji, o której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mowa w art. 86 ust. 5 ustawy Pzp, przekazuje Zamawiającemu oświadczenie o przynależności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 xml:space="preserve">lub braku przynależności do tej samej grupy kapitałowej(wzór stanowi </w:t>
      </w:r>
      <w:r>
        <w:rPr>
          <w:rFonts w:eastAsia="Verdana" w:cs="Times New Roman"/>
          <w:b/>
          <w:bCs/>
          <w:sz w:val="24"/>
          <w:szCs w:val="24"/>
        </w:rPr>
        <w:t>załącznik nr 4 do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Verdana" w:cs="Times New Roman"/>
          <w:b/>
          <w:bCs/>
          <w:sz w:val="24"/>
          <w:szCs w:val="24"/>
        </w:rPr>
        <w:t>SIWZ</w:t>
      </w:r>
      <w:r>
        <w:rPr>
          <w:rFonts w:eastAsia="Verdana" w:cs="Times New Roman"/>
          <w:b w:val="false"/>
          <w:bCs w:val="false"/>
          <w:sz w:val="24"/>
          <w:szCs w:val="24"/>
        </w:rPr>
        <w:t>), o której mowa w art. 24 ust. 1 pkt 23 ustawy. Wraz ze złożeniem oświadczenia,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Wykonawca może przedstawić dowody, że powiązania z innym Wykonawcą nie prowadzą do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zakłócenia konkurencj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>4. Zamawiający przed udzieleniem zamówienia wezwie Wykonawcę, którego oferta została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 xml:space="preserve">najwyżej oceniona, do złożenia w wyznaczonym, nie krótszym niż 5 dni, terminie, aktualnych na 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dzień złożenia następujących oświadczeń lub dokumentów: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a) aktualnej koncesji na obrót paliwami płynnymi;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b) zaświadczenia z właściwego urzędu skarbowego potwierdzające, że Wykonawca nie zalega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Verdana" w:cs="Times New Roman"/>
          <w:b w:val="false"/>
          <w:bCs w:val="false"/>
          <w:sz w:val="24"/>
          <w:szCs w:val="24"/>
        </w:rPr>
        <w:t>z opłacaniem podatków, wystawionego nie wcześniej niż 3 miesiące przed upływem terminu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Verdana" w:cs="Times New Roman"/>
          <w:b w:val="false"/>
          <w:bCs w:val="false"/>
          <w:sz w:val="24"/>
          <w:szCs w:val="24"/>
        </w:rPr>
        <w:t>składania ofert albo wniosków o dopuszczenie do udziału w postępowaniu, lub innego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Verdana" w:cs="Times New Roman"/>
          <w:b w:val="false"/>
          <w:bCs w:val="false"/>
          <w:sz w:val="24"/>
          <w:szCs w:val="24"/>
        </w:rPr>
        <w:t>dokumentu potwierdzającego, że Wykonawca zawarł porozumienie z właściwym organem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Verdana" w:cs="Times New Roman"/>
          <w:b w:val="false"/>
          <w:bCs w:val="false"/>
          <w:sz w:val="24"/>
          <w:szCs w:val="24"/>
        </w:rPr>
        <w:t xml:space="preserve">podatkowym w sprawie spłat tych należności wraz z ewentualnymi odsetkami lub grzywnami, 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Verdana" w:cs="Times New Roman"/>
          <w:b w:val="false"/>
          <w:bCs w:val="false"/>
          <w:sz w:val="24"/>
          <w:szCs w:val="24"/>
        </w:rPr>
        <w:t xml:space="preserve">w szczególności uzyskał przewidziane prawem zwolnienie, odroczenie lub rozłożenie na raty 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Verdana" w:cs="Times New Roman"/>
          <w:b w:val="false"/>
          <w:bCs w:val="false"/>
          <w:sz w:val="24"/>
          <w:szCs w:val="24"/>
        </w:rPr>
        <w:t>zaległych płatności lub wstrzymanie w całości decyzji właściwego organu;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c) zaświadczenie właściwej terenowej jednostki organizacyjnej Zakładu Ubezpieczeń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Verdana" w:cs="Times New Roman"/>
          <w:b w:val="false"/>
          <w:bCs w:val="false"/>
          <w:sz w:val="24"/>
          <w:szCs w:val="24"/>
        </w:rPr>
        <w:t>Społecznych lub Kasy Rolniczego Ubezpieczenia Społecznego albo innego dokumentu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Verdana" w:cs="Times New Roman"/>
          <w:b w:val="false"/>
          <w:bCs w:val="false"/>
          <w:sz w:val="24"/>
          <w:szCs w:val="24"/>
        </w:rPr>
        <w:t>potwierdzającego, że Wykonawca nie zalega z opłacaniem składek na ubezpieczenia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Verdana" w:cs="Times New Roman"/>
          <w:b w:val="false"/>
          <w:bCs w:val="false"/>
          <w:sz w:val="24"/>
          <w:szCs w:val="24"/>
        </w:rPr>
        <w:t xml:space="preserve">społeczne lub zdrowotne, wystawionego nie wcześniej niż 3 miesiące przed upływem terminu 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Verdana" w:cs="Times New Roman"/>
          <w:b w:val="false"/>
          <w:bCs w:val="false"/>
          <w:sz w:val="24"/>
          <w:szCs w:val="24"/>
        </w:rPr>
        <w:t>składania ofert albo wniosków o dopuszczenie do udziału w postępowaniu, lub innego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Verdana" w:cs="Times New Roman"/>
          <w:b w:val="false"/>
          <w:bCs w:val="false"/>
          <w:sz w:val="24"/>
          <w:szCs w:val="24"/>
        </w:rPr>
        <w:t xml:space="preserve">dokumentu potwierdzającego, że wykonawca zawarł porozumienie z właściwym organem 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Verdana" w:cs="Times New Roman"/>
          <w:b w:val="false"/>
          <w:bCs w:val="false"/>
          <w:sz w:val="24"/>
          <w:szCs w:val="24"/>
        </w:rPr>
        <w:t>w sprawie spłat tych należności wraz z ewentualnymi odsetkami lub grzywnami,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Verdana" w:cs="Times New Roman"/>
          <w:b w:val="false"/>
          <w:bCs w:val="false"/>
          <w:sz w:val="24"/>
          <w:szCs w:val="24"/>
        </w:rPr>
        <w:t xml:space="preserve">w szczególności uzyskał przewidziane prawem zwolnienie, odroczenie lub rozłożenie na raty 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Verdana" w:cs="Times New Roman"/>
          <w:b w:val="false"/>
          <w:bCs w:val="false"/>
          <w:sz w:val="24"/>
          <w:szCs w:val="24"/>
        </w:rPr>
        <w:t>zaległych płatności lub wstrzymanie w całości wykonania decyzji właściwego organu;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rFonts w:eastAsia="Verdana" w:cs="Times New Roman"/>
          <w:b w:val="false"/>
          <w:bCs w:val="false"/>
          <w:sz w:val="24"/>
          <w:szCs w:val="24"/>
        </w:rPr>
        <w:t>d) odpisu z właściwego rejestru lub z centralnej ewidencji i informacji o działalności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rFonts w:eastAsia="Verdana" w:cs="Times New Roman"/>
          <w:b w:val="false"/>
          <w:bCs w:val="false"/>
          <w:sz w:val="24"/>
          <w:szCs w:val="24"/>
        </w:rPr>
        <w:t xml:space="preserve">gospodarczej, jeżeli odrębne przepisy wymagają wpisu do rejestru lub ewidencji, w celu 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rFonts w:eastAsia="Verdana" w:cs="Times New Roman"/>
          <w:b w:val="false"/>
          <w:bCs w:val="false"/>
          <w:sz w:val="24"/>
          <w:szCs w:val="24"/>
        </w:rPr>
        <w:t>potwierdzenia braku podstaw wykluczenia na podstawie art. 24 ust. 5 pkt 1 ustawy Pzp;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>5. W przypadku wspólnego ubiegania się o udzielenie niniejszego zamówienia przez dwóch lub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więcej Wykonawców, dokumenty, o których mowa w punkcie 4 lit. B-d są składane przez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każdego z Wykonawców oddzielnie. Dotyczy to również wspólników w spółce cywilnej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>6. Stosownie do treści rozporządzenia Ministra Rozwoju z dnia 27 lipca 2016 r. w sprawie rodzajów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dokumentów, jakich może żądać zamawiający od wykonawcy w postępowaniu o udzieleniem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zamówienia: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/>
          <w:bCs/>
          <w:sz w:val="24"/>
          <w:szCs w:val="24"/>
        </w:rPr>
        <w:t>6.1.</w:t>
      </w:r>
      <w:r>
        <w:rPr>
          <w:rFonts w:eastAsia="Verdana" w:cs="Times New Roman"/>
          <w:b w:val="false"/>
          <w:bCs w:val="false"/>
          <w:sz w:val="24"/>
          <w:szCs w:val="24"/>
        </w:rPr>
        <w:t xml:space="preserve"> Jeżeli Wykonawca ma siedzibę lub miejsce zamieszkania poza terytorium Rzeczypospolitej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 xml:space="preserve">Polskiej, zamiast dokumentów, o których mowa w punkcie 4 lit. B-d – składa dokument lub 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dokumenty wystawione w kraju, w którym Wykonawca ma siedzibę lub miejsce zamieszkania,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potwierdzające odpowiednio, że: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6.1.1. nie zalega z opłacaniem podatków, opłat, składek na ubezpieczenie społeczne lub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zdrowotne albo, że zawarł porozumienie z właściwym organem w sprawie spłat tych należności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 xml:space="preserve">wraz z ewentualnymi odsetkami lub grzywnami, w szczególności uzyskał przewidziane prawem 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 xml:space="preserve">zwolnienie, odroczenie lub rozłożenie na raty zaległych płatności lub wstrzymanie w całości 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wykonania decyzji właściwego organu;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6.1.2. nie otwarto jego likwidacji ani nie ogłoszono upadłości;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/>
          <w:bCs/>
          <w:sz w:val="24"/>
          <w:szCs w:val="24"/>
        </w:rPr>
        <w:t>6.2.</w:t>
      </w:r>
      <w:r>
        <w:rPr>
          <w:rFonts w:eastAsia="Verdana" w:cs="Times New Roman"/>
          <w:b w:val="false"/>
          <w:bCs w:val="false"/>
          <w:sz w:val="24"/>
          <w:szCs w:val="24"/>
        </w:rPr>
        <w:t xml:space="preserve"> Dokumenty, o których mowa w podpunkcie 6.1.2., powinny być wystawione nie wcześniej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niż 6 miesięcy przed upływem terminu składania ofert albo wniosków o dopuszczenie do udziału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w postępowaniu. Dokument, o którym mowa w punkcie 6.1.1., powinien być wystawiony nie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wcześniej niż 3 miesiące przed upływem tego terminu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/>
          <w:bCs/>
          <w:sz w:val="24"/>
          <w:szCs w:val="24"/>
        </w:rPr>
        <w:t xml:space="preserve">6.3. </w:t>
      </w:r>
      <w:r>
        <w:rPr>
          <w:rFonts w:eastAsia="Verdana" w:cs="Times New Roman"/>
          <w:b w:val="false"/>
          <w:bCs w:val="false"/>
          <w:sz w:val="24"/>
          <w:szCs w:val="24"/>
        </w:rPr>
        <w:t xml:space="preserve">Jeżeli w kraju, w którym Wykonawca ma siedzibę lub miejsce zamieszkania lub miejsce 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zamieszkania ma osoba, której dokument dotyczy, nie wydaje się dokumentów, o których mowa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w podpunkcie 6.1., zastępuje się je dokumentem zawierającym odpowiednio oświadczenie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Wykonawcy, ze wskazaniem osoby albo osób uprawnionych do jego reprezentacji, lub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oświadczenie osoby, której dokument miał dotyczyć, złożone przed notariuszem lub przed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organem sądowym, administracyjnym albo organem samorządu zawodowego lub gospodarczego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właściwym ze względu na siedzibę lub miejsce zamieszkania Wykonawcy lub miejsce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zamieszkania tej osoby. Zapisy podpunktu 6.2. stosuje się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Verdana" w:cs="Times New Roman"/>
          <w:b/>
          <w:bCs/>
          <w:sz w:val="24"/>
          <w:szCs w:val="24"/>
        </w:rPr>
        <w:t xml:space="preserve">6.4. </w:t>
      </w:r>
      <w:r>
        <w:rPr>
          <w:rFonts w:eastAsia="Verdana" w:cs="Times New Roman"/>
          <w:b w:val="false"/>
          <w:bCs w:val="false"/>
          <w:sz w:val="24"/>
          <w:szCs w:val="24"/>
        </w:rPr>
        <w:t>W przypadku wątpliwości co do treści dokumentu złożonego przez Wykonawcę,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 xml:space="preserve">Zamawiający może zwrócić się do właściwych organów odpowiednio kraju, w którym 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 xml:space="preserve">Wykonawca ma siedzibę lub miejsce zamieszkania ma osoba, której dokument dotyczy, 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o udzielenie niezbędnych informacji dotyczących tego dokumentu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>7. Oświadczenia, o których mowa w niniejszym rozdziale, dotyczące Wykonawców składane są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w oryginale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>8. Dokumenty, o który mowa w niniejszym rozdziale, inne niż oświadczenia, o których mowa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w punkcie 7 niniejszego rozdziału, składane są w oryginale lub kopii poświadczonej za zgodność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 xml:space="preserve">z oryginałem – z zastrzeżeniem </w:t>
      </w:r>
      <w:r>
        <w:rPr>
          <w:rFonts w:eastAsia="Verdana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eastAsia="Verdana" w:cs="Times New Roman"/>
          <w:b w:val="false"/>
          <w:bCs w:val="false"/>
          <w:sz w:val="24"/>
          <w:szCs w:val="24"/>
        </w:rPr>
        <w:t xml:space="preserve"> 14 ust. 3 rozporządzenia Ministra Rozwoju z dnia 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 xml:space="preserve">27 lipca 2016 r. w sprawie rodzajów dokumentów, jakich może żądać Zamawiający 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w postępowaniu o udzielenie zamówienia (Dz. U. Z 2016 r. poz. 1126)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>9. Dokumenty sporządzone w języku obcym muszą być złożone wraz z tłumaczeniem na język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polski, w przeciwnym razie nie będą brane pod uwagę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/>
          <w:b/>
          <w:bCs/>
          <w:sz w:val="24"/>
          <w:szCs w:val="24"/>
        </w:rPr>
        <w:tab/>
        <w:t>VII. Informacje o sposobie porozumiewania się zamawiającego z wykonawcami oraz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</w:t>
      </w:r>
      <w:r>
        <w:rPr>
          <w:rFonts w:eastAsia="Verdana" w:cs="Times New Roman"/>
          <w:b/>
          <w:bCs/>
          <w:sz w:val="24"/>
          <w:szCs w:val="24"/>
        </w:rPr>
        <w:tab/>
        <w:t xml:space="preserve">        przekazywaniu oświadczeń lub dokumentów, a także wskazanie osób 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</w:t>
      </w:r>
      <w:r>
        <w:rPr>
          <w:rFonts w:eastAsia="Verdana" w:cs="Times New Roman"/>
          <w:b/>
          <w:bCs/>
          <w:sz w:val="24"/>
          <w:szCs w:val="24"/>
        </w:rPr>
        <w:t>uprawnionych do porozumiewania się z Wykonawcami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>1. Oświadczenie i dokumenty składane jako część lub uzupełnienie oferty przekazywane są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 xml:space="preserve">w formie pisemnej za pośrednictwem operatora pocztowego w rozumieniu ustawy z dnia 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23 listopada 2012 r. Prawo pocztowe (Dz. U. Z 2016 r. poz. 1113 z późn. zm.), osobiście lub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za pośrednictwem posłańca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>2. Wszelkiego rodzaju oświadczenia, wnioski, zawiadomienia, informacje itp. inne niż wymienione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w punkcie 1 niniejszego rozdziału przekazywane są w formie pisemnej albo w postaci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elektronicznej za pośrednictwem odpowiednio operatora pocztowego w rozumieniu ustawy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z dnia 23 listopada 2012 r. Prawo pocztowe, osobiście, za pośrednictwem posłańca, faksu lub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przy użyciu środków komunikacji elektronicznej w rozumieniu ustawy z dnia 18 lipca 2002 r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o świadczeniu usług drogą elektroniczną (Dz. U. Z 2006 r. poz. 1030 z późn. zm.)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>3. Odpowiedzi na pytania dotyczące treści Specyfikacji Istotnych Warunków Zamówienia (SIWZ)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udzielane będą niezwłocznie, jednak nie później niż na 2 dni przed upływem terminu składania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ofert – pod warunkiem, że wniosek o wyjaśnienie treści SIWZ wpłynął do Zamawiającego ni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później niż do dnia, w którym upływa połowa wyznaczonego terminu składania ofert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sobami uprawnionymi do kontaktowania si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z Wykonawcami w imieniu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s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Pani Beata Gajda – pracownik, tel. (43 676 27 97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sprawy zwi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zane z przeprowadzeniem post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owania przetargoweg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Pan Mirosław Szafrański - dyrektor, tel. (43 675 27 97)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sprawy zwi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zane z przedmiotem zamówienia</w:t>
      </w:r>
    </w:p>
    <w:p>
      <w:pPr>
        <w:pStyle w:val="Normal"/>
        <w:autoSpaceDE w:val="false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w godz. urz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owania, tj. od 8:00 do 14:00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/>
          <w:bCs/>
          <w:sz w:val="24"/>
          <w:szCs w:val="24"/>
        </w:rPr>
        <w:tab/>
        <w:t>VIII. Wymagania dotyczące wadium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>1. Wykonawca przystępujący do przetargu jest zobowiązany, przed upływem terminu składania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ofert, wnieść wadium w wysokości 5 000,00</w:t>
      </w:r>
      <w:r>
        <w:rPr>
          <w:rFonts w:eastAsia="Verdana" w:cs="Times New Roman"/>
          <w:b/>
          <w:bCs/>
          <w:sz w:val="24"/>
          <w:szCs w:val="24"/>
        </w:rPr>
        <w:t xml:space="preserve"> PLN</w:t>
      </w:r>
      <w:r>
        <w:rPr>
          <w:rFonts w:eastAsia="Verdana" w:cs="Times New Roman"/>
          <w:b w:val="false"/>
          <w:bCs w:val="false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>2. Wadium może być wniesione w jednej formie lub kilku z form określonych w art. 45 ust. 6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ustawy Pzp ;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>3. Wadium wnoszone w pieniądzu wpłaca się przelewem na rachunek bankowy Zamawiającego nr: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/>
          <w:bCs/>
          <w:sz w:val="24"/>
          <w:szCs w:val="24"/>
        </w:rPr>
        <w:t>Bank PEKAO S.A. I o/Łask 90 1240 3288 1111 0000 2808 9023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/>
          <w:bCs/>
          <w:sz w:val="24"/>
          <w:szCs w:val="24"/>
        </w:rPr>
        <w:tab/>
        <w:t>IX. Termin związania ofertą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 xml:space="preserve">1. Wykonawca będzie związany złożoną ofertą przez 30 dni. 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>2. Bieg terminu związania z ofertą rozpoczyna się wraz z upływem terminu składania ofert.</w:t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/>
          <w:bCs/>
          <w:sz w:val="24"/>
          <w:szCs w:val="24"/>
        </w:rPr>
        <w:tab/>
        <w:t>X. Opis sposobu przygotowania oferty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 xml:space="preserve">1. Wykonawca może złożyć tylko jedną ofertę, zgodnie z formularzem ofertowym stanowiącym 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/>
          <w:bCs/>
          <w:sz w:val="24"/>
          <w:szCs w:val="24"/>
        </w:rPr>
        <w:t>załącznik nr 1 do SIWZ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>2. Oferta powinna być sporządzona w języku polskim z zachowaniem formy pisemnej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>3. Wszystkie strony oferty wraz z załącznikami powinny być spięte i kolejno ponumerowane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>4. Oferta wraz z załącznikami musi być podpisana przez osobę upoważnioną do reprezentowania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Wykonawcy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>5. Jeżeli osoba podpisująca ofertę działa na podstawie pełnomocnictwa, to pełnomocnictwo to musi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 xml:space="preserve">w swej treści jednoznacznie wskazywać uprawnienie do podpisania oferty. Pełnomocnictwo musi 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 xml:space="preserve">zostać dołączone do oferty i złożone w oryginale lub kopii poświadczonej za zgodność 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z oryginałem przez notariusza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>6. Wszelkie poprawki lub zmiany w tekście oferty muszą być parafowane własnoręcznie przez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osobę podpisującą ofertę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>7. Ofertę należy złożyć w zamkniętym opakowaniu uniemożliwiającym odczytanie jego zawartości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bez uszkodzenia tego opakowania, opatrzonym informacją o adresie,firmie (nazwie) i nazwisku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Wykonawcy wraz z jego adresem oraz oznaczona w następujący sposób: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  <w:t>Nadawca:</w:t>
            </w:r>
          </w:p>
          <w:p>
            <w:pPr>
              <w:pStyle w:val="Zawartotabeli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  <w:t>Nazwa i adres Wykonawcy</w:t>
            </w:r>
          </w:p>
          <w:p>
            <w:pPr>
              <w:pStyle w:val="Zawartotabeli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  <w:t>(pieczęć)</w:t>
            </w:r>
          </w:p>
          <w:p>
            <w:pPr>
              <w:pStyle w:val="Zawartotabeli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Verdana" w:cs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eastAsia="Verdana" w:cs="Times New Roman"/>
                <w:b/>
                <w:bCs/>
                <w:sz w:val="24"/>
                <w:szCs w:val="24"/>
              </w:rPr>
              <w:t>OFERTA – PRZETARG NIEOGRAICZONY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Verdana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Verdana" w:cs="Times New Roman"/>
                <w:b/>
                <w:bCs/>
                <w:sz w:val="24"/>
                <w:szCs w:val="24"/>
              </w:rPr>
              <w:t>NA DOSTAWĘ OLEJU NAPĘDOWEGO DLA ZKM ŁASK”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Verdana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Verdana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Verdana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Verdana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Verdana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</w:t>
            </w:r>
            <w:r>
              <w:rPr>
                <w:rFonts w:eastAsia="Verdana" w:cs="Times New Roman"/>
                <w:b w:val="false"/>
                <w:bCs w:val="false"/>
                <w:sz w:val="24"/>
                <w:szCs w:val="24"/>
              </w:rPr>
              <w:t>Nie otwierać przed terminem otwarcia ofer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Verdana" w:cs="Times New Roman"/>
                <w:b w:val="false"/>
                <w:bCs w:val="false"/>
                <w:sz w:val="24"/>
                <w:szCs w:val="24"/>
              </w:rPr>
              <w:t>…</w:t>
            </w:r>
            <w:r>
              <w:rPr>
                <w:rFonts w:eastAsia="Verdana" w:cs="Times New Roman"/>
                <w:b w:val="false"/>
                <w:bCs w:val="false"/>
                <w:sz w:val="24"/>
                <w:szCs w:val="24"/>
              </w:rPr>
              <w:t>............... godz. 10.3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>Zamawiający nie ponosi odpowiedzialności za zdarzenia wynikające z nienależytego oznakowania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>koperty/opakowania lub braku którejkolwiek z wymaganych informacji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/>
          <w:bCs/>
          <w:sz w:val="24"/>
          <w:szCs w:val="24"/>
        </w:rPr>
        <w:tab/>
        <w:t>XI. Miejsce oraz termin składania i otwarcia ofert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>1. Oferty należy składać do 30.11.2017 r. do godziny 10.30 w siedzibie Zamawiającego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w Zakładzie Komunikacji Miejskiej w Łasku, ul. Lutomierska 2, 98-100 Łask - sekretariat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>2. Otwarcie ofert jest jawne i odbędzie się w dniu 30.11.2017 r. o godz. 11.00 w siedzibie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zamawiającego w Zakładzie Komunikacji Miejskiej w Łasku, ul. Lutomierska 2, 98-100 Łask -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Verdana" w:cs="Times New Roman"/>
          <w:b w:val="false"/>
          <w:bCs w:val="false"/>
          <w:sz w:val="24"/>
          <w:szCs w:val="24"/>
        </w:rPr>
        <w:t>sekretariat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/>
          <w:b/>
          <w:bCs/>
          <w:sz w:val="24"/>
          <w:szCs w:val="24"/>
        </w:rPr>
        <w:tab/>
        <w:t>XII. Opis sposobu obliczania ceny: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/>
          <w:bCs/>
          <w:sz w:val="24"/>
          <w:szCs w:val="24"/>
        </w:rPr>
        <w:t>Co = C ON x L ON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>gdzie: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>Co – cena oferty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>C ON – oferowana cena netto / 1000l. oleju napędowego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>L ON – przybliżona ilość oleju napędowego (151 000 l. - podana w specyfikacji istotnych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rFonts w:eastAsia="Verdana" w:cs="Times New Roman"/>
          <w:b w:val="false"/>
          <w:bCs w:val="false"/>
          <w:sz w:val="24"/>
          <w:szCs w:val="24"/>
        </w:rPr>
        <w:t>warunków zamówienia)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/>
          <w:b/>
          <w:bCs/>
          <w:sz w:val="24"/>
          <w:szCs w:val="24"/>
        </w:rPr>
        <w:tab/>
        <w:t>XIII. Opis kryteriów, którymi Zamawiający będzie się kierował przy wyborze oferty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</w:t>
      </w:r>
      <w:r>
        <w:rPr>
          <w:rFonts w:eastAsia="Verdana" w:cs="Times New Roman"/>
          <w:b/>
          <w:bCs/>
          <w:sz w:val="24"/>
          <w:szCs w:val="24"/>
        </w:rPr>
        <w:t>oraz ich znaczenie: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>Kryteria i ich znaczenie wraz ze szczegółowym opisem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>a) Cena</w:t>
        <w:tab/>
        <w:t>100%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Verdana" w:cs="Times New Roman"/>
          <w:b/>
          <w:bCs/>
          <w:i/>
          <w:iCs/>
          <w:sz w:val="24"/>
          <w:szCs w:val="24"/>
        </w:rPr>
        <w:t>CENA – oferowana cena przez oferenta wyliczona zgodnie z punktem XII specyfikacji.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Verdana" w:cs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i w:val="false"/>
          <w:iCs w:val="false"/>
          <w:sz w:val="24"/>
          <w:szCs w:val="24"/>
        </w:rPr>
        <w:t>Ocena ofert spełniających wymagania ustawy i warunków określonych w specyfikacji istotnych warunków zamówienia zostanie przeprowadzona według następujących zasad: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839"/>
        <w:gridCol w:w="4389"/>
      </w:tblGrid>
      <w:tr>
        <w:trPr/>
        <w:tc>
          <w:tcPr>
            <w:tcW w:w="4410" w:type="dxa"/>
            <w:vMerge w:val="restart"/>
            <w:tcBorders/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/>
                <w:b/>
                <w:bCs/>
                <w:sz w:val="24"/>
                <w:szCs w:val="24"/>
              </w:rPr>
              <w:t>Lc =</w:t>
            </w:r>
          </w:p>
        </w:tc>
        <w:tc>
          <w:tcPr>
            <w:tcW w:w="839" w:type="dxa"/>
            <w:tcBorders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/>
                <w:b/>
                <w:bCs/>
                <w:sz w:val="24"/>
                <w:szCs w:val="24"/>
              </w:rPr>
              <w:t>C min</w:t>
            </w:r>
          </w:p>
        </w:tc>
        <w:tc>
          <w:tcPr>
            <w:tcW w:w="4389" w:type="dxa"/>
            <w:vMerge w:val="restart"/>
            <w:tcBorders/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/>
                <w:b/>
                <w:bCs/>
                <w:sz w:val="24"/>
                <w:szCs w:val="24"/>
              </w:rPr>
              <w:t>x Kp x Wc</w:t>
            </w:r>
          </w:p>
        </w:tc>
      </w:tr>
      <w:tr>
        <w:trPr/>
        <w:tc>
          <w:tcPr>
            <w:tcW w:w="4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/>
                <w:b/>
                <w:bCs/>
                <w:sz w:val="24"/>
                <w:szCs w:val="24"/>
              </w:rPr>
              <w:t>C bad</w:t>
            </w:r>
          </w:p>
        </w:tc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Zawartotabeli"/>
              <w:jc w:val="left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  <w:t>gdzie:</w:t>
            </w:r>
          </w:p>
        </w:tc>
        <w:tc>
          <w:tcPr>
            <w:tcW w:w="839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</w:r>
          </w:p>
        </w:tc>
        <w:tc>
          <w:tcPr>
            <w:tcW w:w="4389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>C min – najniższa cena oferowana spośród wszystkich;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>C bad – cena oferowana w ofercie;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>K p – skala punktowa równa 10 punktów;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>W c – waga procentowa kryterium ceny równa 100 %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  <w:t xml:space="preserve">Za najkorzystniejszą Zamawiający uzna ofertę, która uzyska największą liczbę punktów.               Dla najkorzystniejszej oferty Zamawiający obliczy </w:t>
      </w:r>
      <w:r>
        <w:rPr>
          <w:rFonts w:eastAsia="Verdana" w:cs="Times New Roman"/>
          <w:b/>
          <w:bCs/>
          <w:sz w:val="24"/>
          <w:szCs w:val="24"/>
        </w:rPr>
        <w:t>współczynnik korekcyjny cen</w:t>
      </w:r>
      <w:r>
        <w:rPr>
          <w:rFonts w:eastAsia="Verdana" w:cs="Times New Roman"/>
          <w:b w:val="false"/>
          <w:bCs w:val="false"/>
          <w:sz w:val="24"/>
          <w:szCs w:val="24"/>
        </w:rPr>
        <w:t xml:space="preserve"> w oparciu              o następujący wzór:</w:t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/>
          <w:b w:val="false"/>
          <w:bCs w:val="false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839"/>
        <w:gridCol w:w="4389"/>
      </w:tblGrid>
      <w:tr>
        <w:trPr/>
        <w:tc>
          <w:tcPr>
            <w:tcW w:w="4410" w:type="dxa"/>
            <w:vMerge w:val="restart"/>
            <w:tcBorders/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/>
                <w:b/>
                <w:bCs/>
                <w:sz w:val="24"/>
                <w:szCs w:val="24"/>
              </w:rPr>
              <w:t>W</w:t>
            </w:r>
            <w:r>
              <w:rPr>
                <w:rFonts w:eastAsia="Verdana" w:cs="Times New Roman"/>
                <w:b/>
                <w:bCs/>
                <w:sz w:val="24"/>
                <w:szCs w:val="24"/>
                <w:vertAlign w:val="subscript"/>
              </w:rPr>
              <w:t>ON</w:t>
            </w:r>
            <w:r>
              <w:rPr>
                <w:rFonts w:eastAsia="Verdana" w:cs="Times New Roman"/>
                <w:b/>
                <w:bCs/>
                <w:sz w:val="24"/>
                <w:szCs w:val="24"/>
              </w:rPr>
              <w:t xml:space="preserve"> =</w:t>
            </w:r>
          </w:p>
        </w:tc>
        <w:tc>
          <w:tcPr>
            <w:tcW w:w="839" w:type="dxa"/>
            <w:tcBorders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389" w:type="dxa"/>
            <w:vMerge w:val="restart"/>
            <w:tcBorders/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Zawartotabeli"/>
              <w:jc w:val="left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  <w:t>gdzie:</w:t>
            </w:r>
          </w:p>
        </w:tc>
        <w:tc>
          <w:tcPr>
            <w:tcW w:w="839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</w:r>
          </w:p>
        </w:tc>
        <w:tc>
          <w:tcPr>
            <w:tcW w:w="4389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E – cena netto za 1000 l. oleju napędowego z formularza wykonawcy,</w:t>
      </w:r>
    </w:p>
    <w:p>
      <w:pPr>
        <w:pStyle w:val="Normal"/>
        <w:rPr/>
      </w:pPr>
      <w:r>
        <w:rPr/>
        <w:t xml:space="preserve">F – cena netto za 1000 l. oleju napędowego Ekodiesel odczytania ze strony internetowej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KN Orlen S.A. w dniu 23.11.2017 r. ( z działu aktualne ceny paliw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półczynnik zostanie wyliczony z dokładnością do czterech miejsc po przecinku i będzie stały    w okresie obowiązywania umowy i zostanie dopisany do Formularza ofert wykonawcy, na co Wykonawca wyraża zgodę i będzie stanowił podstawę naliczania cen wg wzoru przedstawionego  w projekcie umo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XIV. Informacje o formalnościach, jakie powinny być dopełnione po wyborze oferty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w celu zawarcia umowy w sprawie zamówienia publiczn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udzieli zamówienia Wykonawcy, którego oferta odpowiada wszystkim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wymaganiom określonym w ustawie oraz w niniejszej specyfikacji i została oceniona jak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najkorzystniejsza w oparciu o podane kryteria wyboru.</w:t>
      </w:r>
    </w:p>
    <w:p>
      <w:pPr>
        <w:pStyle w:val="Normal"/>
        <w:jc w:val="both"/>
        <w:rPr/>
      </w:pPr>
      <w:r>
        <w:rPr/>
        <w:t>2. Umowa zostanie zawarta w formie pisemnej w siedzibie Zamawiającego. O dokładnym termini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zawarcia umowy Zamawiający powiadomi niezwłocznie wybranego Wykonawcę.</w:t>
      </w:r>
    </w:p>
    <w:p>
      <w:pPr>
        <w:pStyle w:val="Normal"/>
        <w:jc w:val="both"/>
        <w:rPr/>
      </w:pPr>
      <w:r>
        <w:rPr/>
        <w:t>3. Jeżeli Wykonawca, którego oferta została wybrana, uchyla się od zawarcia umowy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Zamawiającemu przysługuje uprawnienie wyboru oferty najkorzystniejszej spośród pozostałych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ofert, bez przeprowadzenia ich ponownego badania i oceny, chyba że zachodzą przesłanki d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unieważnienia postępowania, o których mowa w art. 93 ust.1.</w:t>
      </w:r>
    </w:p>
    <w:p>
      <w:pPr>
        <w:pStyle w:val="Normal"/>
        <w:jc w:val="both"/>
        <w:rPr>
          <w:b/>
          <w:b/>
          <w:bCs/>
        </w:rPr>
      </w:pPr>
      <w:r>
        <w:rPr/>
        <w:t>4. Zamawiający nie przewiduje dodatkowych formalności koniecznych do zawarcia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ab/>
        <w:t>XV. Wymagania dotyczące zabezpieczenia należytego wykonania umowy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precyzuje wymagań dotyczących zabezpieczenia należytego wykonania umow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>XVI. Istotne postanowienia, które które zostaną wprowadzone do treści zawieranej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 xml:space="preserve">umowy w sprawie zamówienia publicznego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>1. Istotne postanowienia umowy zawarte są we wzorze umowy w sprawie zamówienia publicznego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stanowiącym załącznik nr 4 do specyfikacji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ab/>
        <w:t>XVII. Środki odwoławcze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czestnikom postępowania przysługują środki ochrony prawnej wymienione w Dziale VI ustawy z ustawy z dnia 29 stycznia 2004 r. Prawo Zamówień Publicznych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/>
          <w:bCs/>
        </w:rPr>
        <w:t>XVIII. Lista załączników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mienione niżej załączniki stanowią integralną część Specyfikacji Istotnych Warunków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mówienia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Wzór formularz ofertowego</w:t>
        <w:tab/>
        <w:tab/>
        <w:tab/>
        <w:tab/>
        <w:tab/>
        <w:tab/>
        <w:tab/>
        <w:t>- załącznik nr 1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Wzór oświadczenia o spełnianiu warunków udziału w postępowaniu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składowego na podstawie art. 25a ust. 1 ustawy</w:t>
        <w:tab/>
        <w:tab/>
        <w:tab/>
        <w:tab/>
        <w:tab/>
        <w:t>- załącznik nr 2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Wzór oświadczenia o braku podstaw do wykluczenia z postępowani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składanego na podstawie art. 25a ust. 1 pkt 1 ustawy</w:t>
        <w:tab/>
        <w:tab/>
        <w:tab/>
        <w:tab/>
        <w:t>- załącznik nr 3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 Wzór oświadczenia dotyczącego grupy kapitałowej</w:t>
        <w:tab/>
        <w:tab/>
        <w:tab/>
        <w:tab/>
        <w:t>- załącznik nr 4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 Wzór umowy</w:t>
        <w:tab/>
        <w:tab/>
        <w:tab/>
        <w:tab/>
        <w:tab/>
        <w:tab/>
        <w:tab/>
        <w:tab/>
        <w:tab/>
        <w:t>- załącznik nr 5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roman"/>
    <w:pitch w:val="default"/>
  </w:font>
  <w:font w:name="TimesNewRoman">
    <w:altName w:val="Italic"/>
    <w:charset w:val="ee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1:29Z</dcterms:created>
  <dc:creator>Urszula Kubik</dc:creator>
  <dc:description/>
  <dc:language>en-US</dc:language>
  <cp:lastModifiedBy/>
  <cp:lastPrinted>2017-11-14T08:19:00Z</cp:lastPrinted>
  <dcterms:modified xsi:type="dcterms:W3CDTF">2017-11-16T08:23:38Z</dcterms:modified>
  <cp:revision>38</cp:revision>
  <dc:subject/>
  <dc:title/>
</cp:coreProperties>
</file>