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- Załącznik nr 1 -</w:t>
      </w:r>
    </w:p>
    <w:p>
      <w:pPr>
        <w:pStyle w:val="Heading3"/>
        <w:keepNext w:val="false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3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0"/>
        <w:rPr>
          <w:sz w:val="22"/>
        </w:rPr>
      </w:pPr>
      <w:r>
        <w:rPr>
          <w:sz w:val="22"/>
        </w:rPr>
        <w:t>Nazwa Wykonawcy/Wykonawców w przypadku oferty wspólnej:</w:t>
      </w:r>
    </w:p>
    <w:p>
      <w:pPr>
        <w:pStyle w:val="NormalWeb"/>
        <w:spacing w:before="280" w:after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sz w:val="22"/>
        </w:rPr>
      </w:pPr>
      <w:r>
        <w:rPr>
          <w:sz w:val="22"/>
        </w:rPr>
        <w:t>Adres* 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sz w:val="22"/>
          <w:lang w:val="de-DE"/>
        </w:rPr>
      </w:pPr>
      <w:r>
        <w:rPr>
          <w:sz w:val="22"/>
          <w:lang w:val="de-DE"/>
        </w:rPr>
        <w:t>NIP*...............................................................................................</w:t>
      </w:r>
    </w:p>
    <w:p>
      <w:pPr>
        <w:pStyle w:val="NormalWeb"/>
        <w:spacing w:before="280" w:after="0"/>
        <w:rPr>
          <w:sz w:val="22"/>
          <w:lang w:val="de-DE"/>
        </w:rPr>
      </w:pPr>
      <w:r>
        <w:rPr>
          <w:sz w:val="22"/>
          <w:lang w:val="de-DE"/>
        </w:rPr>
        <w:t>REGON* .......................................................................................</w:t>
      </w:r>
    </w:p>
    <w:p>
      <w:pPr>
        <w:pStyle w:val="NormalWeb"/>
        <w:spacing w:before="280" w:after="0"/>
        <w:rPr>
          <w:sz w:val="22"/>
          <w:lang w:val="de-DE"/>
        </w:rPr>
      </w:pPr>
      <w:r>
        <w:rPr>
          <w:sz w:val="22"/>
          <w:lang w:val="de-DE"/>
        </w:rPr>
        <w:t xml:space="preserve">Telefon* ........................................................................................ </w:t>
      </w:r>
    </w:p>
    <w:p>
      <w:pPr>
        <w:pStyle w:val="NormalWeb"/>
        <w:spacing w:before="280" w:after="0"/>
        <w:rPr>
          <w:sz w:val="22"/>
        </w:rPr>
      </w:pPr>
      <w:r>
        <w:rPr>
          <w:sz w:val="22"/>
        </w:rPr>
        <w:t>Faks*, na który Zamawiający ma przesyłać korespondencję ............................................................</w:t>
      </w:r>
    </w:p>
    <w:p>
      <w:pPr>
        <w:pStyle w:val="NormalWeb"/>
        <w:spacing w:before="280" w:after="0"/>
        <w:rPr>
          <w:sz w:val="22"/>
        </w:rPr>
      </w:pPr>
      <w:r>
        <w:rPr>
          <w:sz w:val="22"/>
        </w:rPr>
        <w:t>E-mail*………………………………………………………………………………………………</w:t>
      </w:r>
    </w:p>
    <w:p>
      <w:pPr>
        <w:pStyle w:val="NormalWeb"/>
        <w:spacing w:before="280" w:after="0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  <w:t>*- w przypadku oferty wspólnej należy podać dane dotyczace Wykonawcy-Pełnomocnika</w:t>
      </w:r>
    </w:p>
    <w:p>
      <w:pPr>
        <w:pStyle w:val="Normal"/>
        <w:jc w:val="center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00" w:hanging="400"/>
        <w:rPr>
          <w:szCs w:val="20"/>
        </w:rPr>
      </w:pPr>
      <w:r>
        <w:rPr>
          <w:szCs w:val="20"/>
        </w:rPr>
        <w:t xml:space="preserve">W odpowiedzi na ogłoszenie Gminy Łask w sprawie postępowania prowadzonego zgodnie z </w:t>
      </w:r>
    </w:p>
    <w:p>
      <w:pPr>
        <w:pStyle w:val="Normal"/>
        <w:widowControl w:val="false"/>
        <w:autoSpaceDE w:val="false"/>
        <w:ind w:left="400" w:hanging="400"/>
        <w:rPr>
          <w:szCs w:val="20"/>
        </w:rPr>
      </w:pPr>
      <w:r>
        <w:rPr>
          <w:szCs w:val="20"/>
        </w:rPr>
        <w:t>regulaminem w sprawie udzielania zamówień publicznych o wartości nie przekraczającej</w:t>
      </w:r>
    </w:p>
    <w:p>
      <w:pPr>
        <w:pStyle w:val="Normal"/>
        <w:widowControl w:val="false"/>
        <w:autoSpaceDE w:val="false"/>
        <w:ind w:left="400" w:hanging="40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wyrażonej w złotych równowartości kwoty 30.000,00 Euro w Urzędzie Miejskim w Łasku, </w:t>
      </w:r>
    </w:p>
    <w:p>
      <w:pPr>
        <w:pStyle w:val="Normal"/>
        <w:widowControl w:val="false"/>
        <w:autoSpaceDE w:val="false"/>
        <w:ind w:left="400" w:hanging="400"/>
        <w:rPr/>
      </w:pPr>
      <w:r>
        <w:rPr>
          <w:szCs w:val="20"/>
        </w:rPr>
        <w:t xml:space="preserve">wprowadzonym Zarządzeniem Burmistrza Łasku nr </w:t>
      </w:r>
      <w:r>
        <w:rPr>
          <w:bCs/>
          <w:color w:val="000000"/>
          <w:sz w:val="22"/>
          <w:szCs w:val="22"/>
        </w:rPr>
        <w:t>64/14 Burmistrza Łasku z dnia 15</w:t>
      </w:r>
    </w:p>
    <w:p>
      <w:pPr>
        <w:pStyle w:val="Normal"/>
        <w:jc w:val="both"/>
        <w:rPr>
          <w:b/>
          <w:b/>
          <w:szCs w:val="22"/>
        </w:rPr>
      </w:pPr>
      <w:r>
        <w:rPr>
          <w:bCs/>
          <w:color w:val="000000"/>
          <w:sz w:val="22"/>
          <w:szCs w:val="22"/>
        </w:rPr>
        <w:t>kwietnia 2014r.</w:t>
      </w:r>
      <w:r>
        <w:rPr>
          <w:szCs w:val="20"/>
        </w:rPr>
        <w:t xml:space="preserve">, którego przedmiotem jest </w:t>
      </w:r>
      <w:r>
        <w:rPr>
          <w:b/>
          <w:szCs w:val="20"/>
        </w:rPr>
        <w:t>„</w:t>
      </w:r>
      <w:r>
        <w:rPr>
          <w:b/>
        </w:rPr>
        <w:t>Wykonanie operatów szacunkowych z wycen nieruchomości</w:t>
      </w:r>
      <w:r>
        <w:rPr>
          <w:b/>
          <w:szCs w:val="20"/>
        </w:rPr>
        <w:t>”</w:t>
      </w:r>
      <w:r>
        <w:rPr>
          <w:szCs w:val="20"/>
        </w:rPr>
        <w:t xml:space="preserve"> przedkładamy niniejszą ofertę, oświadczając, że akceptujemy w całości wszelkie warunki zawarte w zaproszeniu do złożenia oferty oraz: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szCs w:val="22"/>
        </w:rPr>
      </w:pPr>
      <w:r>
        <w:rPr>
          <w:szCs w:val="22"/>
        </w:rPr>
        <w:t>Oferujemy wykonanie przedmiotowego zamówienia zgodnie z wymogami zawartymi w zaproszeniu do złożenia oferty, za cenę: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494" w:hRule="atLeast"/>
        </w:trPr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ena netto: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łownie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łownie: 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podatek VAT (......%)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słownie : ...........................................................................................................................</w:t>
            </w:r>
          </w:p>
        </w:tc>
      </w:tr>
    </w:tbl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Web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,  punkcie 1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 ………………… zł, + VAT………… = brutto……………………</w:t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 punkcie 2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………………… zł , + VAT………… = brutto……………………</w:t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 punkcie 3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………………… zł , + VAT………… = brutto……………………</w:t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 punkcie 4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………………… zł , + VAT………… = brutto……………………</w:t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 punkcie 5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………………… zł , + VAT………… = brutto……………………</w:t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 punkcie 6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………………… zł , + VAT………… = brutto……………………</w:t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 punkcie 7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………………… zł , + VAT………… = brutto……………………</w:t>
      </w:r>
    </w:p>
    <w:p>
      <w:pPr>
        <w:pStyle w:val="NormalWeb"/>
        <w:numPr>
          <w:ilvl w:val="4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Cena jednostkowa za wycenę nieruchomości określonej w Rozdziale III. zaproszenia do złożenia oferty punkcie 8 przedmiotu zamówienia:</w:t>
      </w:r>
    </w:p>
    <w:p>
      <w:pPr>
        <w:pStyle w:val="NormalWeb"/>
        <w:spacing w:before="0" w:after="0"/>
        <w:ind w:left="360" w:firstLine="348"/>
        <w:rPr/>
      </w:pPr>
      <w:r>
        <w:rPr/>
        <w:t>netto………………… zł , + VAT………… = brutto……………………</w:t>
      </w:r>
    </w:p>
    <w:p>
      <w:pPr>
        <w:pStyle w:val="NormalWeb"/>
        <w:numPr>
          <w:ilvl w:val="0"/>
          <w:numId w:val="6"/>
        </w:numPr>
        <w:spacing w:before="181" w:after="0"/>
        <w:rPr>
          <w:szCs w:val="22"/>
        </w:rPr>
      </w:pPr>
      <w:r>
        <w:rPr>
          <w:szCs w:val="22"/>
        </w:rPr>
        <w:t>Oświadczamy, że powyższe ceny zawierają wszystkie koszty, jakie ponosi Zamawiający w przypadku wyboru niniejszej oferty.</w:t>
      </w:r>
    </w:p>
    <w:p>
      <w:pPr>
        <w:pStyle w:val="NormalWeb"/>
        <w:numPr>
          <w:ilvl w:val="0"/>
          <w:numId w:val="6"/>
        </w:numPr>
        <w:spacing w:before="181" w:after="0"/>
        <w:rPr>
          <w:szCs w:val="22"/>
        </w:rPr>
      </w:pPr>
      <w:r>
        <w:rPr>
          <w:szCs w:val="22"/>
        </w:rPr>
        <w:t>Zobowiązujemy się wykonać przedmiot zamówienia w terminie do dnia 29 grudnia 2014r. 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y, że akceptujemy warunki płatności określone przez Zamawiającego we wzorze umowy załączonym do zaproszenia do złożenia oferty.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y, że zapoznaliśmy się z załączonym wzorem umowy, do którego nie wnosimy zastrzeżeń oraz zdobyliśmy konieczne informacje do przygotowania oferty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Miejscowość i data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Podpis i pieczątka Wykonawcy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/Wykonawcy-Pełnomocnika/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lub uprawnionego przedstawiciela Wykonawcy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/Wykonawcy-Pełnomocnik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Załącznik nr 2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ÓRE BĘDĄ UCZESTNICZYĆ W WYKONYWANIU ZAMÓWIENIA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8"/>
        <w:gridCol w:w="2250"/>
        <w:gridCol w:w="22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unkc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mię i nazwisko osob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ykształce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stawa do dysponowania osobą</w:t>
            </w:r>
          </w:p>
        </w:tc>
      </w:tr>
      <w:tr>
        <w:trPr>
          <w:trHeight w:val="2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Osoba posiadająca uprawnienia zawodowe w zakresie szacowania nieruchomości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osoby, które będą uczestniczyć w wykonywaniu zamówienia, którego przedmiotem jest „Wykonanie operatów szacunkowych z wycen nieruchomości                      ( nr postępowania GN.6812.3.2014), posiadają wymagane uprawnienia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ątka Wykonawcy lub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ego przedstawiciela Wykonawcy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Załącznik nr 3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SŁUG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YKONANYCH W CIĄGU OSTATNICH TRZECH LAT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8"/>
        <w:gridCol w:w="2250"/>
        <w:gridCol w:w="22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yszczególnieni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realizacj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Zamawiające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artość</w:t>
            </w:r>
          </w:p>
        </w:tc>
      </w:tr>
      <w:tr>
        <w:trPr>
          <w:trHeight w:val="2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autoSpaceDE w:val="false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i pieczątka Wykonawcy lub</w:t>
      </w:r>
    </w:p>
    <w:p>
      <w:pPr>
        <w:pStyle w:val="Normal"/>
        <w:widowControl w:val="false"/>
        <w:autoSpaceDE w:val="false"/>
        <w:ind w:left="55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ego przedstawiciela Wykonawcy</w:t>
      </w:r>
    </w:p>
    <w:p>
      <w:pPr>
        <w:pStyle w:val="Normal"/>
        <w:widowControl w:val="false"/>
        <w:autoSpaceDE w:val="false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- Załącznik nr 4 -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 umowy</w:t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Umowa nr GN/…/201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Sporządzona w dniu …………………...  w Łasku pomiędzy Gminą  Łask z siedzibą w Łasku przy ul. Warszawskiej 14,  w imieniu której działa;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abriel Szkudlarek – Burmistrz Łas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kontrasygnatą Anny Głowińskiej – Skarbnika Gminy, zwaną dalej  „Zamawiającym”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 …………………………………………………………………………………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anym  dalej „Wykonawcą”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1</w:t>
      </w:r>
    </w:p>
    <w:p>
      <w:pPr>
        <w:pStyle w:val="Normal"/>
        <w:rPr/>
      </w:pPr>
      <w:r>
        <w:rPr/>
        <w:t xml:space="preserve">Wykonawca zobowiązuje się na zlecenie  Zamawiającego do wykonania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peratów szacunkowych z wyceny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 działki nr 277/1 o pow. 2,5482 ha, poł. w Ostrowie ( podział na 9 działek ), celem naliczenia opłaty adiacenckiej związanej z podziałem nieruchomośc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działki nr 183/3 o pow. 0,1939 ha, poł. w Łasku obręb 20 ( podział na 9 działek ), celem naliczenia opłaty adiacenckiej związanej z podziałem nieruchomośc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działki nr 184/1 o pow. 0,4112 ha, poł. w Łasku obręb 20 ( podział na 9 działek ), celem naliczenia opłaty adiacenckiej związanej z podziałem nieruchomośc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działki nr 185 o pow. 0,3537 ha, poł. w Łasku obręb 20 ( podział na 9 działek ), celem naliczenia opłaty adiacenckiej związanej z podziałem nieruchomośc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działek nr 186/3 i 186/6 o pow. 0,0797 ha, poł. w Łasku obręb 20 ( podział na 9 działek ), celem naliczenia opłaty adiacenckiej związanej z podziałem nieruchomośc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działki nr 38 o pow. 2,18 ha, poł. we wsi Wrzeszczewice Nowe, celem sprzedaży w drodze przetargu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działek nr 108/13 o pow. 82 m2 i 329/4 o pow. 30 m2, poł. w Łasku obręb 15, zabudowanych budynkiem stacji transformatorowej, celem sprzedaży poza przetargiem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działki nr 377 o pow. 19 m2, poł. w Łasku obręb 14, celem przekształcenia prawa użytkowania wieczystego w prawo własnoś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Wykonawca wyłoniony w przedmiotowym zamówieniu, po dokonaniu analizy rynku nieruchomości, bez dodatkowych opłat, potwierdzi aktualność operatów szacunkowych, po upływie 12 miesięcy od daty ich sporządzenia, poprzez dołączenie klauzuli, w której oświadcza o aktualności operatów.  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§ 2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mówienie wykonane będzie w okresie od …………….. do 29.12.2014r.  .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Wykonawca nie może powierzyć wykonania zobowiązań wynikających z niniejszej umowy innej osobie bez zgody Zamawiając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y za wykonanie czynności przewidzianych w paragrafie 1 umowy przysługuje wynagrodzenie w wysokości …………..  zł.  (brutto) /słownie złotych: …………………………………………………………………………………../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na podstawie  rachunku/faktury wystawionych przez Wykonawcę –  po realizacji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 w terminie 14 dni po przedłożeniu rachunku/faktury przez Wykonawcę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każdą ze stron, z przyczyn za które ponosi odpowiedzialność Wykonawca w wysokości co najmniej 10% wynagrodzenia;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zwłokę w oddaniu określonego w umowie przedmiotu zamówienia w wysokości co najmniej 0,1% wynagrodzenia umownego za przedmiot zamówienia, za każdy dzień zwłoki;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usunięciu wad stwierdzonych przy odbiorze określonego w umowie przedmiotu zamówienia w wysokości co najmniej 0,1% wynagrodzenia umownego za przedmiot zamówienia za każdy dzień zwłoki. 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iany  umowy wymagają formy pisemnej  w postaci aneksu.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 uregulowanych  niniejszą  umową mają zastosowanie przepisy Kodeksu cywilnego.</w:t>
      </w:r>
      <w:r>
        <w:rPr>
          <w:b/>
          <w:bCs/>
          <w:sz w:val="22"/>
          <w:szCs w:val="22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isano w dwóch jednobrzmiących egzemplarzach, po jednym dla każdej ze stron. </w:t>
      </w:r>
    </w:p>
    <w:p>
      <w:pPr>
        <w:pStyle w:val="Heading5"/>
        <w:rPr/>
      </w:pPr>
      <w:r>
        <w:rPr>
          <w:i w:val="false"/>
        </w:rPr>
        <w:t>Wykonawca</w:t>
      </w:r>
      <w:r>
        <w:rPr/>
        <w:tab/>
        <w:t xml:space="preserve">          </w:t>
        <w:tab/>
        <w:tab/>
        <w:tab/>
        <w:t xml:space="preserve">                                                         </w:t>
      </w:r>
      <w:r>
        <w:rPr>
          <w:i w:val="false"/>
        </w:rPr>
        <w:t>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2:00Z</dcterms:created>
  <dc:creator>mtracz</dc:creator>
  <dc:description/>
  <cp:keywords/>
  <dc:language>en-US</dc:language>
  <cp:lastModifiedBy>mtracz</cp:lastModifiedBy>
  <dcterms:modified xsi:type="dcterms:W3CDTF">2014-10-17T08:32:00Z</dcterms:modified>
  <cp:revision>3</cp:revision>
  <dc:subject/>
  <dc:title/>
</cp:coreProperties>
</file>