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7 –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GKI.042.3.2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 xml:space="preserve">w zwiazku z ubieganiem się o udzielenie zamówienia publicznego na </w:t>
      </w:r>
      <w:r>
        <w:rPr>
          <w:b/>
          <w:lang w:val="en-US" w:eastAsia="en-US"/>
        </w:rPr>
        <w:t>wykonanie usługi Menadżera Projektu oraz promocji dla projektu</w:t>
      </w:r>
      <w:r>
        <w:rPr>
          <w:b/>
        </w:rPr>
        <w:t xml:space="preserve"> pn.:</w:t>
      </w:r>
      <w:r>
        <w:rPr/>
        <w:t xml:space="preserve"> </w:t>
      </w:r>
      <w:r>
        <w:rPr>
          <w:b/>
        </w:rPr>
        <w:t xml:space="preserve">Budowa odcinka sieci wodociągowej PEHD Ø 400 mm w Łasku w ul. Batorego oraz wsi Ostrów do Stacji Wodociągowej” </w:t>
      </w:r>
      <w:r>
        <w:rPr/>
        <w:t>osoby,</w:t>
      </w:r>
      <w:r>
        <w:rPr>
          <w:b/>
        </w:rPr>
        <w:t xml:space="preserve"> </w:t>
      </w:r>
      <w:r>
        <w:rPr/>
        <w:t>które będą uczestniczyć w wykonywaniu niniejszego zamówienia, posiadają wymagane uprawnienia, o których mowa w rozdz. V pkt. 1.2.1. SIWZ. Oświadczam(my), że w przypadku wyboru oferty, bezpośrednio przed podpisaniem umowy przedłożę(my) stosowne i aktualne kserokopie uprawni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780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881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>Projekt pn. „Budowa odcinka sieci wodociągowej PEHD Ø 400 mm w Łasku w ul. Batorego oraz wsi Ostrów do Stacji Wodociągowej” jest współfinansowany przez Unię Europejską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 Europejskiego Funduszu Rozwoju Regionalnego w ramach Regionalnego Programu Operacyjnego Województwa Łódzkiego na lata 2007-2013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0"/>
        <w:szCs w:val="20"/>
      </w:rPr>
      <w:t>Umowa nr UDA-RPLD.02.01.00-00-006/09-00 z 30 listopada 2011 r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0:00Z</dcterms:created>
  <dc:creator>.</dc:creator>
  <dc:description/>
  <cp:keywords/>
  <dc:language>en-US</dc:language>
  <cp:lastModifiedBy>aerlichowska</cp:lastModifiedBy>
  <dcterms:modified xsi:type="dcterms:W3CDTF">2012-03-16T13:06:00Z</dcterms:modified>
  <cp:revision>20</cp:revision>
  <dc:subject/>
  <dc:title>Załącznik nr 8 – oświadczenie, że osoby, które będą uczestniczyć w wykonywaniu zamówienia, posiadają wymagane uprawnienia, jeżeli ustawy nakładają obowiązek posiadania takich uprawnień</dc:title>
</cp:coreProperties>
</file>