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mowa -projekt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 xml:space="preserve">zawarta dnia ..........2012r. w Łasku, pomiędzy Gminą Łask w Łasku NIP 831 157 56 75, </w:t>
      </w:r>
    </w:p>
    <w:p>
      <w:pPr>
        <w:pStyle w:val="Normal"/>
        <w:rPr/>
      </w:pPr>
      <w:r>
        <w:rPr/>
        <w:t>ul. Warszawska 14, 98-100 Łask, w imieniu której  działa:</w:t>
      </w:r>
    </w:p>
    <w:p>
      <w:pPr>
        <w:pStyle w:val="Normal"/>
        <w:rPr/>
      </w:pPr>
      <w:r>
        <w:rPr/>
        <w:t xml:space="preserve">Burmistrz Łasku  - przy kontrasygnacie Skarbnika Gminy Łask – </w:t>
      </w:r>
    </w:p>
    <w:p>
      <w:pPr>
        <w:pStyle w:val="Normal"/>
        <w:rPr/>
      </w:pPr>
      <w:r>
        <w:rPr/>
        <w:t>zwanym dalej Wynajmującym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zwanym dalej Najemcą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Wynajmujący oświadcza, że jest właścicielem budynku położonego w Łasku przy</w:t>
      </w:r>
    </w:p>
    <w:p>
      <w:pPr>
        <w:pStyle w:val="Normal"/>
        <w:rPr/>
      </w:pPr>
      <w:r>
        <w:rPr/>
        <w:t>ul. Warszawskiej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jmujący oddaje w najem Najemcy lokal położony w budynku określonym w § 1, na I piętrze, o powierzchni 6,10m2, z przeznaczeniem na cele usługową –kasa. Lokal wyposażony jest w urządzenia wodno-kanalizacyjne, centralne ogrzewanie, energię elektryczną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emca płacić będzie Wynajmującemu czynsz w wysokości: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</w:t>
      </w:r>
    </w:p>
    <w:p>
      <w:pPr>
        <w:pStyle w:val="Normal"/>
        <w:rPr/>
      </w:pPr>
      <w:r>
        <w:rPr/>
        <w:t>płatne z góry do 10-go każdego miesiąca na konto Wynajmującego:</w:t>
      </w:r>
    </w:p>
    <w:p>
      <w:pPr>
        <w:pStyle w:val="Normal"/>
        <w:rPr/>
      </w:pPr>
      <w:r>
        <w:rPr/>
        <w:t>Bank PEKAO S.A  I O/Łask Nr 911240328811110000280773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Najemca uiszczać będzie oprócz czynszu najmu:</w:t>
      </w:r>
    </w:p>
    <w:p>
      <w:pPr>
        <w:pStyle w:val="Normal"/>
        <w:jc w:val="both"/>
        <w:rPr/>
      </w:pPr>
      <w:r>
        <w:rPr/>
        <w:t xml:space="preserve">1/ miesięczne opłaty za centralne ogrzewanie zgodnie z kalkulacją Wynajmującego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rcjonalnie do zajmowanej powierzchni.</w:t>
      </w:r>
    </w:p>
    <w:p>
      <w:pPr>
        <w:pStyle w:val="Normal"/>
        <w:jc w:val="both"/>
        <w:rPr/>
      </w:pPr>
      <w:r>
        <w:rPr/>
        <w:t xml:space="preserve">2/ miesięczne opłaty za korzystanie z urządzeń wodno-kanalizacyjnych na podstaw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stawionych faktur przez zakład wodociągowy po dokonanym odczycie wodomierza, 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liczeniu na ilość zatrudnionych pracowników, przy czym Najemca obowiązany jest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formować Wynajmującego o stanie zatrudnienia.</w:t>
      </w:r>
    </w:p>
    <w:p>
      <w:pPr>
        <w:pStyle w:val="Normal"/>
        <w:jc w:val="both"/>
        <w:rPr/>
      </w:pPr>
      <w:r>
        <w:rPr/>
        <w:t xml:space="preserve">3/ miesięczne opłaty za wywóz nieczystości stałych i dzierżawę pojemników, na podstaw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ktury wystawionej przez odbiorcę proporcjonalnie do zajmowanej powierzchni.</w:t>
      </w:r>
    </w:p>
    <w:p>
      <w:pPr>
        <w:pStyle w:val="Normal"/>
        <w:jc w:val="both"/>
        <w:rPr/>
      </w:pPr>
      <w:r>
        <w:rPr/>
        <w:t>4/miesięczne opłaty za monitoring budynku proporcjonalnie do zajmowanej powierzchni.</w:t>
      </w:r>
    </w:p>
    <w:p>
      <w:pPr>
        <w:pStyle w:val="Normal"/>
        <w:jc w:val="both"/>
        <w:rPr/>
      </w:pPr>
      <w:r>
        <w:rPr/>
        <w:t xml:space="preserve">5/opłaty za energię elektryczną na podstawie faktury wystawionej przez Zakład Energetyczn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przeliczeniu na ilość punktów świetlnych.</w:t>
      </w:r>
    </w:p>
    <w:p>
      <w:pPr>
        <w:pStyle w:val="Normal"/>
        <w:jc w:val="both"/>
        <w:rPr/>
      </w:pPr>
      <w:r>
        <w:rPr/>
        <w:t>6/ Biorący do używania lokal, zobowiązany jest do płacenia podatku od nieruchomości zgodnie z obowiązującymi przepisami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płaty za powyższe świadczenia Najemca będzie wpłacał na rachunek Wynajmując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ank PEKAO S.A. I O/Łask Nr 91124032881111999928077365 w terminie 14 dni o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ty otrzymania faktury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zostaje zawarta na czas określony tj. od ...............2012 roku do............. roku, z tym że  każdej ze stron przysługuje prawo rozwiązania umowy, za uprzednim jednomiesięcznym okresem wypow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>W sprawach nieuregulowanych w niniejszej umowie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Najemca:                                                                               Wynajmu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7:00Z</dcterms:created>
  <dc:creator>Justyna</dc:creator>
  <dc:description/>
  <dc:language>en-US</dc:language>
  <cp:lastModifiedBy>Justyna</cp:lastModifiedBy>
  <dcterms:modified xsi:type="dcterms:W3CDTF">2012-06-18T10:27:00Z</dcterms:modified>
  <cp:revision>4</cp:revision>
  <dc:subject/>
  <dc:title>Łask, dn</dc:title>
</cp:coreProperties>
</file>