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12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spacing w:before="12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spacing w:before="12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spacing w:before="12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spacing w:before="12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PECYFIKACJA </w:t>
      </w:r>
    </w:p>
    <w:p>
      <w:pPr>
        <w:pStyle w:val="Heading"/>
        <w:spacing w:before="12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STOTNYCH WARUNKÓW ZAMÓWIENIA</w:t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TYCZY: PRZETARGU NIEOGRANICZONEGO</w:t>
      </w:r>
    </w:p>
    <w:p>
      <w:pPr>
        <w:pStyle w:val="Heading"/>
        <w:spacing w:lineRule="auto" w:line="360" w:before="120" w:after="12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</w:t>
      </w:r>
      <w:r>
        <w:rPr>
          <w:rFonts w:cs="Arial Black" w:ascii="Arial Black" w:hAnsi="Arial Black"/>
        </w:rPr>
        <w:t>NA DOSTAWĘ CZĘŚCI ZAMIENNYCH</w:t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 ROK 2013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MAWIAJĄCY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ład Komunikacji Miejskiej z siedzibą w Łasku, 98-100 Łask, ul. Lutomierska 2,</w:t>
      </w:r>
    </w:p>
    <w:p>
      <w:pPr>
        <w:pStyle w:val="Normal"/>
        <w:spacing w:before="12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043-6752797,  e-mail  zkm_lask@poczta.onet.pl</w:t>
      </w:r>
    </w:p>
    <w:p>
      <w:pPr>
        <w:pStyle w:val="Normal"/>
        <w:spacing w:before="12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  <w:t>I. TRYB UDZIELENIA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1.Postępowanie o udzielenie zamówienia publicznego jest prowadzone w trybie przetargu nieograniczonego, zgodnie z przepisami ustawy z 20.01.2004r. –Prawo zamówień publicznych ( Dz.U. nr 19,poz. 177 ze zm.), zwanej dalej „Prawem zamówień publicznych”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2.Postępowanie zostanie unieważnione wyłącznie gdy zaistnieje okoliczność przewidziana art.93 ust 1 Ustawy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O unieważnieniu postępowania Zamawiający zawiadomi równocześnie wszystkich Wykonawców, którzy ubiegali się o udzielenie zamówienia, podając uzasadnienie faktyczne i praw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Postępowanie jest prowadzone z udziałem Komisji Przetarg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hanging="576"/>
        <w:rPr/>
      </w:pPr>
      <w:r>
        <w:rPr/>
        <w:t>II. PRZEDMIOT ZAMÓWIE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zedmiotem zamówienia jest dostawa części zamiennych do taboru autobusowego następujących typów: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US"/>
        </w:rPr>
        <w:t>AUTOSAN H9-35; AUTOSAN A09L- TRAMP; JELCZ L-120; JELCZ T – 120 M; JELCZ L-090M; MERCEDES BENZ O-303; MERCEDES BENZ O-405 N;               MAN  NL-222, MERCEDES VARIO  615D; MERCEDES  VARIO  614D;</w:t>
      </w:r>
    </w:p>
    <w:p>
      <w:pPr>
        <w:pStyle w:val="Normal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ERCEDES SPRINTER; RENAULT HEULIEUZ – PH 34SR</w:t>
      </w:r>
    </w:p>
    <w:p>
      <w:pPr>
        <w:pStyle w:val="Normal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Kod CPV  34.30.00.00.0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 ani wariantowych. Oferowane części zamienne powinny posiadać atesty i certyfikaty jakości oraz warunki gwarancji. Oferent powinien przedstawić warunki dostawy ( termin i koszt dostawy). Przedmiotem zamówienia będzie dostarczanie przez dostawcę uzgodnionych części zamiennych do taboru autobusowego w ilościach i asortymentach uzgadnianych na podstawie zamówień składanych sukcesywnie               w zależności od bieżących potrzeb.</w:t>
      </w: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/>
      </w:pPr>
      <w:r>
        <w:rPr/>
        <w:t>III. TERMIN WYKONANIA ZAMÓWIENIA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d 01.01.2013r. do 31.12.2013r.</w:t>
      </w: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1-</w:t>
      </w:r>
    </w:p>
    <w:p>
      <w:pPr>
        <w:pStyle w:val="Heading4"/>
        <w:ind w:left="360" w:hanging="0"/>
        <w:rPr/>
      </w:pPr>
      <w:r>
        <w:rPr/>
        <w:t xml:space="preserve">IV.OPIS WARUNKÓW  UDZIAŁU  W  POSTĘPOWANIU ORAZ OPIS  </w:t>
      </w:r>
    </w:p>
    <w:p>
      <w:pPr>
        <w:pStyle w:val="Heading5"/>
        <w:ind w:left="357" w:hanging="0"/>
        <w:rPr/>
      </w:pPr>
      <w:r>
        <w:rPr>
          <w:rFonts w:eastAsia="Arial"/>
        </w:rPr>
        <w:t xml:space="preserve">    </w:t>
      </w:r>
      <w:r>
        <w:rPr/>
        <w:t xml:space="preserve">SPOSOBU DOKONYWANIA OCENY SPEŁNIANIA TYCH </w:t>
      </w:r>
    </w:p>
    <w:p>
      <w:pPr>
        <w:pStyle w:val="Heading5"/>
        <w:ind w:left="357" w:hanging="0"/>
        <w:rPr/>
      </w:pPr>
      <w:r>
        <w:rPr>
          <w:rFonts w:eastAsia="Arial"/>
        </w:rPr>
        <w:t xml:space="preserve">     </w:t>
      </w:r>
      <w:r>
        <w:rPr/>
        <w:t>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 postępowaniu może brać udział Wykonawca, który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posiada uprawnienia do wykonywania działalności lub czynności jeżeli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pisy prawa nakładają obowiązek ich posiadania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) posiada niezbędną wiedzę i doświadczenie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) dysponuje odpowiednim potencjałem technicznym i osobami zdolnym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wykonania zamówienia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) znajduje się w sytuacji ekonomicznej i finansowej zapewniającej wykonanie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ówienia,  </w:t>
      </w:r>
    </w:p>
    <w:p>
      <w:pPr>
        <w:pStyle w:val="TextBodyIndent"/>
        <w:rPr/>
      </w:pPr>
      <w:r>
        <w:rPr/>
        <w:t xml:space="preserve">5) nie podlega wykluczeniu z postępowania o udzielenie zamówienia, stosownie 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 xml:space="preserve">do  art.24 PZP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ena spełniania warunków udziału w postępowaniu zostanie dokonan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podstawie przedłożonych dokumentów i oświadczeń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zasadzie spełnia / nie speł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rPr/>
      </w:pPr>
      <w:r>
        <w:rPr/>
        <w:t xml:space="preserve">V. OŚWIADCZENIA I DOKUMENTY, JAKIE MAJA DOSTARCZYĆ  </w:t>
      </w:r>
    </w:p>
    <w:p>
      <w:pPr>
        <w:pStyle w:val="Tekstpodstawowywcity21"/>
        <w:rPr/>
      </w:pPr>
      <w:r>
        <w:rPr>
          <w:rFonts w:eastAsia="Arial"/>
        </w:rPr>
        <w:t xml:space="preserve">     </w:t>
      </w:r>
      <w:r>
        <w:rPr/>
        <w:t>WYKONAWCY W CELU</w:t>
      </w:r>
      <w:r>
        <w:rPr>
          <w:b w:val="false"/>
          <w:bCs w:val="false"/>
        </w:rPr>
        <w:t xml:space="preserve">  </w:t>
      </w:r>
      <w:r>
        <w:rPr/>
        <w:t>POTWIERDZENIA SPEŁNIANIA</w:t>
      </w:r>
    </w:p>
    <w:p>
      <w:pPr>
        <w:pStyle w:val="Tekstpodstawowywcity21"/>
        <w:rPr/>
      </w:pPr>
      <w:r>
        <w:rPr>
          <w:rFonts w:eastAsia="Arial"/>
        </w:rPr>
        <w:t xml:space="preserve">     </w:t>
      </w:r>
      <w:r>
        <w:rPr/>
        <w:t xml:space="preserve">WARUNKÓW UDZIAŁU W POSTĘPOWANIU </w:t>
      </w:r>
    </w:p>
    <w:p>
      <w:pPr>
        <w:pStyle w:val="Tekstpodstawowywcity21"/>
        <w:rPr/>
      </w:pPr>
      <w:r>
        <w:rPr/>
      </w:r>
    </w:p>
    <w:p>
      <w:pPr>
        <w:pStyle w:val="Tekstpodstawowywcity21"/>
        <w:rPr/>
      </w:pPr>
      <w:r>
        <w:rPr/>
      </w:r>
    </w:p>
    <w:p>
      <w:pPr>
        <w:pStyle w:val="Tekstpodstawowywcity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otwierdzenie spełnienia warunków udziału w postępowaniu Wykonawca jest obowiązany przedłożyć:</w:t>
      </w:r>
    </w:p>
    <w:p>
      <w:pPr>
        <w:pStyle w:val="Tekstpodstawowywcity21"/>
        <w:numPr>
          <w:ilvl w:val="0"/>
          <w:numId w:val="9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świadczenie oferenta, iż jest uprawniony do wykonywania określonej  </w:t>
      </w:r>
    </w:p>
    <w:p>
      <w:pPr>
        <w:pStyle w:val="Tekstpodstawowywcity21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ziałalności,</w:t>
      </w:r>
    </w:p>
    <w:p>
      <w:pPr>
        <w:pStyle w:val="Tekstpodstawowywcity21"/>
        <w:numPr>
          <w:ilvl w:val="0"/>
          <w:numId w:val="9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świadczenie oferenta, iż posiada niezbędną  wiedzę i doświadczenie </w:t>
      </w:r>
    </w:p>
    <w:p>
      <w:pPr>
        <w:pStyle w:val="Tekstpodstawowywcity21"/>
        <w:numPr>
          <w:ilvl w:val="0"/>
          <w:numId w:val="9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świadczenie oferenta, iż dysponuje odpowiednim potencjałem technicznym i osobami zdolnymi do wykonania zamówienia</w:t>
      </w:r>
    </w:p>
    <w:p>
      <w:pPr>
        <w:pStyle w:val="Tekstpodstawowywcity21"/>
        <w:numPr>
          <w:ilvl w:val="0"/>
          <w:numId w:val="9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świadczenie oferenta, iż znajduje się w sytuacji ekonomicznej i finansowej zapewniającej wykonanie zamówienia,</w:t>
      </w:r>
    </w:p>
    <w:p>
      <w:pPr>
        <w:pStyle w:val="Tekstpodstawowywcity21"/>
        <w:numPr>
          <w:ilvl w:val="0"/>
          <w:numId w:val="9"/>
        </w:numPr>
        <w:ind w:left="360" w:right="-28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świadczenie oferenta, iż nie podlega wykluczeniu z postępowania zgodnie </w:t>
      </w:r>
    </w:p>
    <w:p>
      <w:pPr>
        <w:pStyle w:val="Tekstpodstawowywcity21"/>
        <w:ind w:left="360" w:right="-288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z art. 24 Ustawy Prawo zamówień publicznych,</w:t>
      </w:r>
    </w:p>
    <w:p>
      <w:pPr>
        <w:pStyle w:val="Tekstpodstawowywcity21"/>
        <w:numPr>
          <w:ilvl w:val="0"/>
          <w:numId w:val="9"/>
        </w:numPr>
        <w:ind w:left="360" w:right="-28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wę regulującą współpracę podmiotów występujących wspólnie,</w:t>
      </w:r>
    </w:p>
    <w:p>
      <w:pPr>
        <w:pStyle w:val="Tekstpodstawowywcity21"/>
        <w:numPr>
          <w:ilvl w:val="0"/>
          <w:numId w:val="9"/>
        </w:numPr>
        <w:ind w:left="360" w:right="-28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przypadku działania wykonawcy przez pełnomocników, należy dołączyć </w:t>
      </w:r>
    </w:p>
    <w:p>
      <w:pPr>
        <w:pStyle w:val="Tekstpodstawowywcity21"/>
        <w:ind w:left="360" w:right="-288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do ofert notarialny  odpis pełnomocnictwa lub pełnomocnictwo z podaniem</w:t>
      </w:r>
    </w:p>
    <w:p>
      <w:pPr>
        <w:pStyle w:val="Tekstpodstawowywcity21"/>
        <w:spacing w:before="0" w:after="120"/>
        <w:ind w:left="357" w:right="-289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jego zakresu. </w:t>
      </w:r>
    </w:p>
    <w:p>
      <w:pPr>
        <w:pStyle w:val="Tekstpodstawowywcity21"/>
        <w:ind w:left="360" w:right="-288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Punkty od 1 do 5 – załącznik nr 1 do specyfikacji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-2-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180" w:hanging="0"/>
        <w:rPr/>
      </w:pPr>
      <w:r>
        <w:rPr/>
        <w:t xml:space="preserve">VI. SPOSÓB POROZUMIEWANIA SIĘ ZAMAWIAJĄCEGO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I  WYKONAWCÓW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wcity31"/>
        <w:rPr/>
      </w:pPr>
      <w:r>
        <w:rPr/>
        <w:t>Oświadczenia, wnioski, zawiadomienia, oraz informacje zamawiający i Wykonawcy przekazują sobie  drogą elektroniczną. Każda ze stron za żądanie drugiej niezwłocznie potwierdza fakt otrzymania dokumentu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dres poczty elektronicznej: zkm_lask@poczta.onet.pl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20" w:after="120"/>
        <w:ind w:left="576" w:hanging="576"/>
        <w:rPr/>
      </w:pPr>
      <w:r>
        <w:rPr/>
        <w:t xml:space="preserve">VII. OSOBY UPRAWNIONE DO POROZUMIEWANIA SIĘ 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Z  WYKONAWCAMI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szelkich informacji na temat przedmiotu zamówienia udziela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an Mirosław Szafrański  tel. 043 – 675-27-97 w godz. 8.00 – 14.00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1296" w:hanging="1296"/>
        <w:rPr>
          <w:b/>
          <w:b/>
          <w:bCs/>
        </w:rPr>
      </w:pPr>
      <w:r>
        <w:rPr>
          <w:b/>
          <w:bCs/>
        </w:rPr>
        <w:t>VIII. TERMIN ZWIĄZANIA OFERT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ykonawca pozostanie związany ofertą – 30 dni od dnia składania ofert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20" w:after="120"/>
        <w:ind w:left="576" w:hanging="576"/>
        <w:rPr/>
      </w:pPr>
      <w:r>
        <w:rPr/>
        <w:t>IX. SPOSÓB PRZYGOTOWANIA OFER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fertę należy sporządzić w języku polskim w formie pisem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Oferta powinna być sporządzona zgodnie ze specyfikacj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o oferty należy dołączyć wymagane oświadczenia, wypełniony załącznik nr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specyfikacji ( podać ceny netto powiększone o podatek VA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Oferta powinna zawierać wykaz osób z którymi można kontaktować się w cel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zyskania wyjaśnień dotyczących złożonej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Oferta, załączniki oraz oświadczenia muszą być podpisane przez osobę lub osoby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poważnione do reprezentowania Wykonawc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Podpisy powinny być czytelne lub opatrzone imienną pieczątką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 Do oferty należy dołączyć  aktualny, na dzień złożenia oferty, cennik oferowanych części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iennych w formie elektronicznej lub papier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3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hanging="576"/>
        <w:rPr/>
      </w:pPr>
      <w:r>
        <w:rPr/>
        <w:t>X. SPOSÓB ZŁOŻENIA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ykonawca powinien umieścić ofertę w zamkniętej kopercie, która będzie zaadresowana do Zamawiającego na adres; Łask  ul. Lutomierska 2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98-100 Łask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operta powinna być oznaczona napisem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RZETARG NIEOGRANICZONY NA DOSTAWĘ CZĘŚCI ZAMIENNYCH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O AUTOBUSÓW</w:t>
      </w:r>
      <w:r>
        <w:rPr>
          <w:rFonts w:cs="Arial" w:ascii="Arial" w:hAnsi="Arial"/>
        </w:rPr>
        <w:t>”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hanging="576"/>
        <w:rPr/>
      </w:pPr>
      <w:r>
        <w:rPr/>
        <w:t>XI. MIEJSCE I TERMIN SKŁADANIA OFER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erty należy składać w siedzibie Zamawiającego w Łasku, ul. Lutomierska 2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sekretariaci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ermin składania ofert upływa dnia</w:t>
      </w:r>
      <w:r>
        <w:rPr>
          <w:rFonts w:cs="Arial" w:ascii="Arial" w:hAnsi="Arial"/>
          <w:b/>
          <w:bCs/>
        </w:rPr>
        <w:t xml:space="preserve"> 07.01.2013r. o godz.9.00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erty złożone po danym terminie zostaną zwrócone Wykonawco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ez otwiera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hanging="576"/>
        <w:rPr/>
      </w:pPr>
      <w:r>
        <w:rPr/>
        <w:t>XII. OTWARCIE I OCENA OFERT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twarcia ofert dokona komisja przetargowa w siedzibie Zamawiającego, </w:t>
      </w:r>
    </w:p>
    <w:p>
      <w:pPr>
        <w:pStyle w:val="Normal"/>
        <w:ind w:left="810" w:hanging="0"/>
        <w:rPr/>
      </w:pPr>
      <w:r>
        <w:rPr>
          <w:rFonts w:cs="Arial" w:ascii="Arial" w:hAnsi="Arial"/>
        </w:rPr>
        <w:t xml:space="preserve">Łask, ul. Lutomierska 2 dnia </w:t>
      </w:r>
      <w:r>
        <w:rPr>
          <w:rFonts w:cs="Arial" w:ascii="Arial" w:hAnsi="Arial"/>
          <w:b/>
          <w:bCs/>
        </w:rPr>
        <w:t>07.01.2013r. o godz.12.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czas otwarcia ofert Zamawiający ogłosi nazwy i adresy Wykonawców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także informacje dotyczące ceny, warunków płatności oraz warunków  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staw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toku dokonywania badania oferty i oceny ofert Zamawiający może żądać 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dzielenia przez Wykonawców wyjaśnień dotyczących treści złożonych 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z nich ofert.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ind w:left="576" w:hanging="576"/>
        <w:rPr/>
      </w:pPr>
      <w:r>
        <w:rPr/>
        <w:t xml:space="preserve">XIII. ODPIS SPOSOBU OBLICZENIA CE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 porównania ofert brana będzie pod uwagę cena brutto w PLN zgodn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 załącznikiem nr 2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4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hanging="576"/>
        <w:rPr/>
      </w:pPr>
      <w:r>
        <w:rPr/>
        <w:t xml:space="preserve">XIV. KRYTERIA OCENY OFERT I SPOSOBÓW DOKONYWANI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OCENY OFER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rzy wyborze oferty Zamawiający będzie kierował się następującymi kryteriami: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ena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Warunki gwarancji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Warunki dostawy ( termin i koszt dostawy )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rocentowa ocena ważności poszczególnych kryteriów: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160"/>
        <w:rPr>
          <w:rFonts w:ascii="Arial" w:hAnsi="Arial" w:cs="Arial"/>
        </w:rPr>
      </w:pPr>
      <w:r>
        <w:rPr>
          <w:rFonts w:cs="Arial" w:ascii="Arial" w:hAnsi="Arial"/>
        </w:rPr>
        <w:t>Cena                                  80%</w:t>
      </w:r>
    </w:p>
    <w:p>
      <w:pPr>
        <w:pStyle w:val="Normal"/>
        <w:ind w:left="2700" w:hanging="2160"/>
        <w:rPr>
          <w:rFonts w:ascii="Arial" w:hAnsi="Arial" w:cs="Arial"/>
        </w:rPr>
      </w:pPr>
      <w:r>
        <w:rPr>
          <w:rFonts w:cs="Arial" w:ascii="Arial" w:hAnsi="Arial"/>
        </w:rPr>
        <w:t>Warunki gwarancji             10%</w:t>
      </w:r>
    </w:p>
    <w:p>
      <w:pPr>
        <w:pStyle w:val="Normal"/>
        <w:ind w:left="2700" w:hanging="2160"/>
        <w:rPr>
          <w:rFonts w:ascii="Arial" w:hAnsi="Arial" w:cs="Arial"/>
        </w:rPr>
      </w:pPr>
      <w:r>
        <w:rPr>
          <w:rFonts w:cs="Arial" w:ascii="Arial" w:hAnsi="Arial"/>
        </w:rPr>
        <w:t>Warunki dostawy               10%.</w:t>
      </w:r>
    </w:p>
    <w:p>
      <w:pPr>
        <w:pStyle w:val="Normal"/>
        <w:ind w:left="270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cena ofert spełniających wymagania ustawy i warunków określonych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w niniejszej specyfikacji zostanie przeprowadzona wg następujących zasad: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erta z ceną najniższą otrzyma 10 pkt.; oferty z cenami wyższymi – 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porcjonalnie mniej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ełnienie kryteriów  2 i 3 ocenianie będzie uznaniowo przez komisję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targową w skali 0 – 10 pkt. Końcową punktację każdego kryterium  </w:t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anowić będzie średnia arytmetyczna liczby punktów przyznanych przez        komisję przetargową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mawiający dokona porównania złożonych ofert w celu ustalenia oferty najkorzystniejszej stosując następujący wzó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OK.= (PKN1 x WKN1) + ( PKN2 x WKN2) + (PKN3 x WKN3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Gdzie: </w:t>
      </w:r>
      <w:r>
        <w:rPr>
          <w:rFonts w:cs="Arial" w:ascii="Arial" w:hAnsi="Arial"/>
          <w:b/>
          <w:bCs/>
        </w:rPr>
        <w:t>OK.</w:t>
      </w:r>
      <w:r>
        <w:rPr>
          <w:rFonts w:cs="Arial" w:ascii="Arial" w:hAnsi="Arial"/>
        </w:rPr>
        <w:t xml:space="preserve">      -    ocena końcowa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 xml:space="preserve">PKN  </w:t>
      </w:r>
      <w:r>
        <w:rPr>
          <w:rFonts w:cs="Arial" w:ascii="Arial" w:hAnsi="Arial"/>
        </w:rPr>
        <w:t xml:space="preserve">  -    punktacja za kryterium  N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WKN</w:t>
      </w:r>
      <w:r>
        <w:rPr>
          <w:rFonts w:cs="Arial" w:ascii="Arial" w:hAnsi="Arial"/>
        </w:rPr>
        <w:t xml:space="preserve">   -    waga procentowa kryterium 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5-</w:t>
      </w:r>
    </w:p>
    <w:p>
      <w:pPr>
        <w:pStyle w:val="Heading6"/>
        <w:ind w:left="1152" w:hanging="180"/>
        <w:rPr/>
      </w:pPr>
      <w:r>
        <w:rPr/>
        <w:t>XV. ISTOTNE POSTANOWIENIA UMOWY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zamieszczenia w  treści umowy postanowienia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ż ceny dostarczonych części mogą ulec zmianie tylko w przypadku zmian cen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 producenta oraz o możliwościach  etapowej realizacji i finansowa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enami wyjściowymi dostarczonych części zamiennych będą ceny wskazane w cenniku aktualnym na dzień złożenia ofert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ind w:left="576" w:hanging="576"/>
        <w:rPr/>
      </w:pPr>
      <w:r>
        <w:rPr/>
        <w:t>XVI. ŚRODKI OCHRONY PRAWNEJ PRZYSŁUGUJĄCE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 toku postępowania o udzielenie zamówienia publicznego Wykonawcy przysługują środki ochrony prawnej przewidziane w dziale VI Prawa zamówień publiczny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hanging="576"/>
        <w:rPr/>
      </w:pPr>
      <w:r>
        <w:rPr/>
        <w:t>XVII. LISTA ZAŁĄCZNIKÓW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świadczenie potwierdzające spełnienie warunków w postępowani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zykładowy wykaz częśc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świadczenie o niepodleganiu wykluczeniu z postęp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Zatwierdz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Łask dnia.................................                                  ........................................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180"/>
        <w:jc w:val="center"/>
        <w:rPr/>
      </w:pPr>
      <w:r>
        <w:rPr/>
        <w:t>-6-</w:t>
      </w:r>
    </w:p>
    <w:sectPr>
      <w:type w:val="nextPage"/>
      <w:pgSz w:w="11906" w:h="16838"/>
      <w:pgMar w:left="1260" w:right="7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120" w:after="120"/>
      <w:ind w:left="432" w:hanging="432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36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120" w:after="120"/>
      <w:ind w:left="360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120" w:after="0"/>
      <w:ind w:left="357" w:hanging="0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80" w:hanging="0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120" w:after="120"/>
      <w:ind w:left="1296" w:hanging="1296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360" w:hanging="180"/>
      <w:jc w:val="right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360" w:hanging="180"/>
      <w:jc w:val="center"/>
      <w:outlineLvl w:val="8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360" w:hanging="0"/>
    </w:pPr>
    <w:rPr>
      <w:rFonts w:ascii="Arial" w:hAnsi="Arial" w:cs="Arial"/>
      <w:b/>
      <w:b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1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59:00Z</dcterms:created>
  <dc:creator>Beniamin</dc:creator>
  <dc:description/>
  <cp:keywords/>
  <dc:language>en-US</dc:language>
  <cp:lastModifiedBy>Justyna</cp:lastModifiedBy>
  <cp:lastPrinted>2012-12-20T07:50:00Z</cp:lastPrinted>
  <dcterms:modified xsi:type="dcterms:W3CDTF">2012-12-27T10:59:00Z</dcterms:modified>
  <cp:revision>2</cp:revision>
  <dc:subject/>
  <dc:title>SPECYFIKACJA </dc:title>
</cp:coreProperties>
</file>