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 xml:space="preserve">Nr sprawy: </w:t>
      </w:r>
      <w:r>
        <w:rPr>
          <w:b/>
        </w:rPr>
        <w:t>OOG.131.6.2013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Nazwa Wykonawcy: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Adres 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NIP ...............................................................................................</w:t>
      </w:r>
    </w:p>
    <w:p>
      <w:pPr>
        <w:pStyle w:val="NormalWeb"/>
        <w:spacing w:before="280" w:after="0"/>
        <w:rPr/>
      </w:pPr>
      <w:r>
        <w:rPr>
          <w:szCs w:val="24"/>
          <w:lang w:val="de-DE"/>
        </w:rPr>
        <w:t>REGON .....................................................................................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 xml:space="preserve">Telefon ........................................................................................ 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Faks, na który Zamawiający ma przesyłać korespondencję 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 zapytaniu ofertowym, którego przedmiotem jest </w:t>
      </w:r>
      <w:r>
        <w:rPr>
          <w:b/>
        </w:rPr>
        <w:t>„Zakup sprzętu komputerowego”.</w:t>
      </w:r>
    </w:p>
    <w:p>
      <w:pPr>
        <w:pStyle w:val="NormalWeb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Oferujemy wykonanie przedmiotowego zamówienia zgodnie z wymogami zawartymi </w:t>
        <w:br/>
        <w:t>w w/w zapytaniu za cenę ryczałtową: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cena netto: 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łownie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atek VAT (……..%) tj. zł 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ena brutto: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268"/>
        <w:gridCol w:w="28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uter stacjon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k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 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bru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Oświadczamy, że powyższe ceny zawierają wszystkie koszty, jakie ponosi Zamawiający w przypadku wyboru niniejszej oferty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Zobowiązujemy się wykonać przedmiot zamówienia w terminie do </w:t>
      </w:r>
      <w:r>
        <w:rPr>
          <w:b/>
          <w:szCs w:val="24"/>
        </w:rPr>
        <w:t xml:space="preserve">30 dni od dnia podpisania umowy. </w:t>
      </w:r>
      <w:r>
        <w:rPr>
          <w:szCs w:val="24"/>
        </w:rPr>
        <w:t>(Podpisanie umowy nastąpi w terminie do 5 dni od dnia wyłonienia wykonawcy)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>Oświadczamy, że zapoznaliśmy się z warunkami zamówienia i nie wnosimy zastrzeżeń oraz zdobyliśmy konieczne informacje do przygotowania oferty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Gwarantujemy wykonanie całości niniejszego zamówienia zgodnie z treścią zapytan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szCs w:val="24"/>
        </w:rPr>
        <w:t>Oświadczamy, że proponowany przez nas przedmiotu zamówienia spełnia warunki zamówienia i posiada wszystkie wymagane certyfikaty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Udzielamy …………….. miesięcy (minimum 24 miesiące) gwarancji na wykonany przedmiot zamówien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przyznania zamówienia naszej firmie, zobowiązujemy się do zawarcia umowy w miejscu i terminie wskazanym przez Zamawiająceg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ie uczestniczymy jako Wykonawca w jakiejkolwiek innej ofercie złożonej w celu udzielenia niniejszego zamówieni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świadczamy, że zrealizowaliśmy zamówienie na dostawy sprzętu komputerowego o wartości min. 20.000 zł brutto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ferta została złożona na …………... kolejno ponumerowanych stronach od nr ..... do nr......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Miejscowość i dat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Podpis i pieczątk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/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lub uprawnionego przedstawiciela Wykonawcy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  <w:t>/Wykonawcy-Pełnomocnika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125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13:00Z</dcterms:created>
  <dc:creator>Agnieszka Erlichowska-Majcher</dc:creator>
  <dc:description/>
  <cp:keywords/>
  <dc:language>en-US</dc:language>
  <cp:lastModifiedBy>aerlichowska</cp:lastModifiedBy>
  <dcterms:modified xsi:type="dcterms:W3CDTF">2013-06-25T10:23:00Z</dcterms:modified>
  <cp:revision>4</cp:revision>
  <dc:subject/>
  <dc:title/>
</cp:coreProperties>
</file>