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ącznik nr 3 do umowy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stawienie wykonanych zabiegów wszczepienia mikroproceso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 miesiącu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(załącznik do faktury/rachun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lecz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2340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dentyfik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p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zipow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80"/>
        <w:rPr/>
      </w:pPr>
      <w:r>
        <w:rPr>
          <w:sz w:val="22"/>
          <w:szCs w:val="22"/>
          <w:u w:val="single"/>
        </w:rPr>
        <w:t>Do zestawienia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raport z bazy danych SAFE-ANIM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 egz. formularzy zgłoszeniowych bazy danych SAFE-ANIMAL  właścicieli psów o wykonanie zabiegu elektronicznego oznakowania p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 egz. dowodów elektronicznego oznakowania ps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Łask, dnia……………………………..                                ………………………………………..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</w:t>
        <w:tab/>
        <w:tab/>
        <w:tab/>
        <w:tab/>
        <w:tab/>
        <w:tab/>
        <w:t xml:space="preserve">                          pieczątka  imienna i podpis Wykonawcy                                                                                                               </w:t>
        <w:tab/>
        <w:tab/>
        <w:tab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1:00Z</dcterms:created>
  <dc:creator>ntt</dc:creator>
  <dc:description/>
  <cp:keywords/>
  <dc:language>en-US</dc:language>
  <cp:lastModifiedBy>jscieginska</cp:lastModifiedBy>
  <cp:lastPrinted>2013-09-12T10:12:00Z</cp:lastPrinted>
  <dcterms:modified xsi:type="dcterms:W3CDTF">2013-11-05T09:24:00Z</dcterms:modified>
  <cp:revision>13</cp:revision>
  <dc:subject/>
  <dc:title>Załącznik nr 7 do umowy </dc:title>
</cp:coreProperties>
</file>