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łącznik nr 2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ONANYCH W CIĄGU OSTATNICH PIĘCIU LAT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3"/>
        <w:gridCol w:w="297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realizacj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amawiając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autoSpaceDE w:val="false"/>
        <w:spacing w:before="0" w:after="0"/>
        <w:rPr/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Wykonawcy lub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go przedstawiciela Wykonawcy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00" w:hanging="40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8:00Z</dcterms:created>
  <dc:creator>mtracz</dc:creator>
  <dc:description/>
  <cp:keywords/>
  <dc:language>en-US</dc:language>
  <cp:lastModifiedBy>Dejnarowicz</cp:lastModifiedBy>
  <cp:lastPrinted>2012-07-27T13:19:00Z</cp:lastPrinted>
  <dcterms:modified xsi:type="dcterms:W3CDTF">2014-04-08T19:07:00Z</dcterms:modified>
  <cp:revision>7</cp:revision>
  <dc:subject/>
  <dc:title/>
</cp:coreProperties>
</file>