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łem (wykonaliśmy) następujące roboty</w:t>
      </w:r>
      <w:r>
        <w:rPr/>
        <w:t>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1"/>
        <w:gridCol w:w="1417"/>
        <w:gridCol w:w="1134"/>
        <w:gridCol w:w="1418"/>
        <w:gridCol w:w="155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wykonanych robót z wskazaniem powierzchni dachu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25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potwierdzający, że te roboty zostały wykonane w sposób należyty oraz wskazujący, cz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mawiający (Gmina Łask) jest podmiotem, na rzecz którego roboty budowlane wskazane w wykazie zostały wcześniej wykonane, Wykonawca nie ma obowiązku przedkładania dowodów, o których mowa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inwestycja obejmowała wykonanie szerszego zakresu prac, należy wskazać wartość robót polegających na wykonaniu konstrukcji i pokrycia dac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8.</w:t>
    </w:r>
    <w:r>
      <w:rPr>
        <w:rFonts w:cs="Arial" w:ascii="Arial" w:hAnsi="Arial"/>
        <w:b/>
        <w:bCs/>
        <w:sz w:val="20"/>
        <w:szCs w:val="20"/>
      </w:rPr>
      <w:t>2016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robót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6-04-27T06:31:00Z</dcterms:modified>
  <cp:revision>31</cp:revision>
  <dc:subject/>
  <dc:title>Załącznik nr 6 - wzór wykazu wykonanych usług</dc:title>
</cp:coreProperties>
</file>