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arszawska 14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8-100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/Wykonawcy w przypadku oferty wspólnej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1"/>
          <w:szCs w:val="21"/>
        </w:rPr>
        <w:t>Przebudowa ulicy Dębowej wraz z budową odwodnienia i oświetlenia ulicznego na odcinku od ulicy Jodłowej do ulicy Cisowej</w:t>
      </w:r>
      <w:r>
        <w:rPr>
          <w:rFonts w:cs="Arial" w:ascii="Arial" w:hAnsi="Arial"/>
          <w:sz w:val="21"/>
          <w:szCs w:val="21"/>
        </w:rPr>
        <w:t>, prowadzonego przez Gminę Łask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/ WYKONAWCÓW W PRZYPADKU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unkcie 1 Rozdziału V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unkcie 1 Rozdziału V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6.2017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– Wzór oświadczenia o spełnianiu warunków udziału w postępowaniu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Agnieszka Erlichowska-Majcher</cp:lastModifiedBy>
  <cp:lastPrinted>2015-09-14T12:16:00Z</cp:lastPrinted>
  <dcterms:modified xsi:type="dcterms:W3CDTF">2017-06-19T11:55:00Z</dcterms:modified>
  <cp:revision>45</cp:revision>
  <dc:subject/>
  <dc:title>Załącznik nr 3 – wzór oświadczenia Wykonawcy o spełnianiu warunków udziału w postępowaniu</dc:title>
</cp:coreProperties>
</file>