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Łask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ul. Warszawska 14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1"/>
          <w:szCs w:val="21"/>
        </w:rPr>
        <w:t>Przebudowa ciągów pieszych na osiedlu Mickiewicza w Łask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Łas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, 4 i 8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14.2017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– Wzór oświadczenia o braku podstaw do wykluczenia z postępowania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Agnieszka Erlichowska-Majcher</cp:lastModifiedBy>
  <cp:lastPrinted>2015-09-14T12:16:00Z</cp:lastPrinted>
  <dcterms:modified xsi:type="dcterms:W3CDTF">2017-07-18T05:54:00Z</dcterms:modified>
  <cp:revision>42</cp:revision>
  <dc:subject/>
  <dc:title>Załącznik nr 3 – wzór oświadczenia Wykonawcy o spełnianiu warunków udziału w postępowaniu</dc:title>
</cp:coreProperties>
</file>