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5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06" w:gutter="0" w:header="708" w:top="141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1.2.2017, RO.7011.21.2017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7-07-21T13:03:00Z</dcterms:modified>
  <cp:revision>40</cp:revision>
  <dc:subject/>
  <dc:title>Urząd Miejski w Łasku</dc:title>
</cp:coreProperties>
</file>