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>Wykonanie V etapu robót w ramach zadania inwestycyjnego „Budowa nowego obiektu Środowiskowego Domu Samopomocy w Łasku przy ul. Lutomierskiej”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8.2016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9-14T12:16:00Z</cp:lastPrinted>
  <dcterms:modified xsi:type="dcterms:W3CDTF">2017-08-29T08:00:00Z</dcterms:modified>
  <cp:revision>51</cp:revision>
  <dc:subject/>
  <dc:title>Załącznik nr 3 – wzór oświadczenia Wykonawcy o spełnianiu warunków udziału w postępowaniu</dc:title>
</cp:coreProperties>
</file>