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Łask</w:t>
      </w:r>
    </w:p>
    <w:p>
      <w:pPr>
        <w:pStyle w:val="Normal"/>
        <w:ind w:left="5954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ul. Warszawska 14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98-100 Łas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Utrzymanie i pielęgnacja zieleni na terenie miasta i gminy Łask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Łas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 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usta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ustawy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 podstawie art. …………. ustawy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 art. 24 ust. 1 pkt 13-14, 16-20 lub art. 24 ust. 5 ustawy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 ww. okolicznością, na podstawie art. 24 ust. 8 ustawy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, </w:t>
      </w:r>
      <w:r>
        <w:rPr>
          <w:rFonts w:cs="Arial" w:ascii="Arial" w:hAnsi="Arial"/>
          <w:i/>
          <w:sz w:val="16"/>
          <w:szCs w:val="16"/>
          <w:u w:val="single"/>
        </w:rPr>
        <w:t>o ile są znane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 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ładane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OŚR.7021.60.2017</w:t>
    </w:r>
  </w:p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3 – Wzór oświadczenia o braku podstaw do wykluczenia z postępowania składanego na podstawie art. 25a ust. 1 pkt 1 ustawy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39:00Z</dcterms:created>
  <dc:creator>aerlichowska</dc:creator>
  <dc:description/>
  <cp:keywords/>
  <dc:language>en-US</dc:language>
  <cp:lastModifiedBy>Wioletta Adamczyk</cp:lastModifiedBy>
  <cp:lastPrinted>2015-09-14T12:16:00Z</cp:lastPrinted>
  <dcterms:modified xsi:type="dcterms:W3CDTF">2017-12-22T11:58:00Z</dcterms:modified>
  <cp:revision>39</cp:revision>
  <dc:subject/>
  <dc:title>Załącznik nr 3 – wzór oświadczenia Wykonawcy o spełnianiu warunków udziału w postępowaniu</dc:title>
</cp:coreProperties>
</file>