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mina Łask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Warszawska 14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98-100 Łask</w:t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422"/>
        <w:gridCol w:w="41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WYKAZ WYKONANYCH ROBÓT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łem (wykonaliśmy) następujące roboty</w:t>
      </w:r>
      <w:r>
        <w:rPr/>
        <w:t>:</w:t>
      </w:r>
    </w:p>
    <w:tbl>
      <w:tblPr>
        <w:tblW w:w="9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560"/>
        <w:gridCol w:w="1134"/>
        <w:gridCol w:w="1417"/>
        <w:gridCol w:w="152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robót</w:t>
            </w:r>
          </w:p>
        </w:tc>
        <w:tc>
          <w:tcPr>
            <w:tcW w:w="15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długość w metrach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</w:tc>
        <w:tc>
          <w:tcPr>
            <w:tcW w:w="15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zwa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zątek (dat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(data)</w:t>
            </w:r>
          </w:p>
        </w:tc>
        <w:tc>
          <w:tcPr>
            <w:tcW w:w="15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>– Wykonawca jest zobowiązany dostarczyć dowód określający czy te roboty budowlane zostały wykonane należycie, w szczególności, zostały wykonane zgodnie z przepisami prawa budowlanego i prawidłowo ukończo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(osób) uprawnionej(y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Wykaz składany jest na wezwanie Zamawiając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7.2018.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5 – Wzór wykazu wykonanych robót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uppressAutoHyphens w:val="false"/>
      <w:autoSpaceDE w:val="false"/>
      <w:ind w:left="400" w:hanging="0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Wioletta Adamczyk</cp:lastModifiedBy>
  <cp:lastPrinted>2015-09-14T12:17:00Z</cp:lastPrinted>
  <dcterms:modified xsi:type="dcterms:W3CDTF">2018-03-29T08:38:00Z</dcterms:modified>
  <cp:revision>50</cp:revision>
  <dc:subject/>
  <dc:title>Załącznik nr 6 - wzór wykazu wykonanych usług</dc:title>
</cp:coreProperties>
</file>