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mina Łask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 Warszawska 14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8-100 Łask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WYKAZ WYKONANYCH ROBÓT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łem (wykonaliśmy) następujące roboty</w:t>
      </w:r>
      <w:r>
        <w:rPr/>
        <w:t>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18"/>
        <w:gridCol w:w="1417"/>
        <w:gridCol w:w="226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konanych robót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zwa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 (dat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(data)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>– Wykonawca jest zobowiązany dostarczyć dowód określający czy te roboty budowlane zostały wykonane należycie, w szczególności, zostały wykonane zgodnie z przepisami prawa budowlanego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sz w:val="20"/>
        <w:lang w:val="en-US" w:eastAsia="en-US"/>
      </w:rPr>
      <w:drawing>
        <wp:inline distT="0" distB="0" distL="0" distR="0">
          <wp:extent cx="5763895" cy="1288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042.4.2018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5 – Wzór wykazu wykonanych robót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400" w:hanging="0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Wioletta Adamczyk</cp:lastModifiedBy>
  <cp:lastPrinted>2015-09-14T12:17:00Z</cp:lastPrinted>
  <dcterms:modified xsi:type="dcterms:W3CDTF">2018-04-10T12:57:00Z</dcterms:modified>
  <cp:revision>52</cp:revision>
  <dc:subject/>
  <dc:title>Załącznik nr 6 - wzór wykazu wykonanych usług</dc:title>
</cp:coreProperties>
</file>