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mina Łask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l. Warszawska 14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98-100 Łask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22"/>
        <w:gridCol w:w="41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2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WYKAZ WYKONANYCH ROBÓT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łem (wykonaliśmy) następujące roboty:</w:t>
      </w:r>
    </w:p>
    <w:tbl>
      <w:tblPr>
        <w:tblW w:w="9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560"/>
        <w:gridCol w:w="1134"/>
        <w:gridCol w:w="1417"/>
        <w:gridCol w:w="1521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wykonanych robót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powierzchnia w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1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</w:tc>
        <w:tc>
          <w:tcPr>
            <w:tcW w:w="15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zwa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 (dat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(data)</w:t>
            </w:r>
          </w:p>
        </w:tc>
        <w:tc>
          <w:tcPr>
            <w:tcW w:w="15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 </w:t>
      </w:r>
      <w:r>
        <w:rPr>
          <w:rFonts w:cs="Arial" w:ascii="Arial" w:hAnsi="Arial"/>
          <w:sz w:val="20"/>
          <w:szCs w:val="20"/>
        </w:rPr>
        <w:t>– Wykonawca jest zobowiązany dostarczyć dowód określający czy te roboty budowlane zostały wykonane należycie, w szczególności, zostały wykonane zgodnie z przepisami prawa budowlanego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84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0000"/>
        </w:rPr>
        <w:t>Wykaz składany jest na wezwanie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7013.10.2018.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5 – Wzór wykazu wykonanych robót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ind w:left="400" w:hanging="0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aerlichowska</dc:creator>
  <dc:description/>
  <cp:keywords/>
  <dc:language>en-US</dc:language>
  <cp:lastModifiedBy>Wioletta Adamczyk</cp:lastModifiedBy>
  <cp:lastPrinted>2015-09-14T12:17:00Z</cp:lastPrinted>
  <dcterms:modified xsi:type="dcterms:W3CDTF">2018-05-04T06:50:00Z</dcterms:modified>
  <cp:revision>50</cp:revision>
  <dc:subject/>
  <dc:title>Załącznik nr 6 - wzór wykazu wykonanych usług</dc:title>
</cp:coreProperties>
</file>