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2.10.2018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11-16T07:34:00Z</dcterms:modified>
  <cp:revision>61</cp:revision>
  <dc:subject/>
  <dc:title>Urząd Miejski w Łasku</dc:title>
</cp:coreProperties>
</file>