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arszawska 14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8-100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/Wykonawcy w przypadku oferty wspólnej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Oświetlenie ulic, placów i dróg w zakresie konserwacji urządzeń oświetlenia ulicznego na terenie miasta i gminy Łask</w:t>
      </w:r>
      <w:r>
        <w:rPr>
          <w:rFonts w:cs="Arial" w:ascii="Arial" w:hAnsi="Arial"/>
          <w:sz w:val="21"/>
          <w:szCs w:val="21"/>
        </w:rPr>
        <w:t>, prowadzonego przez Gminę Łask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/ WYKONAWCÓW W PRZYPADKU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unkcie 1 Rozdziału V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unkcie 1 Rozdziału V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GK.7021.1.41.2018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– Wzór oświadczenia o spełnianiu warunków udziału w postępowaniu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7:00Z</dcterms:created>
  <dc:creator>aerlichowska</dc:creator>
  <dc:description/>
  <cp:keywords/>
  <dc:language>en-US</dc:language>
  <cp:lastModifiedBy>Wioletta Adamczyk</cp:lastModifiedBy>
  <cp:lastPrinted>2015-09-14T12:16:00Z</cp:lastPrinted>
  <dcterms:modified xsi:type="dcterms:W3CDTF">2018-12-06T13:02:00Z</dcterms:modified>
  <cp:revision>43</cp:revision>
  <dc:subject/>
  <dc:title>Załącznik nr 3 – wzór oświadczenia Wykonawcy o spełnianiu warunków udziału w postępowaniu</dc:title>
</cp:coreProperties>
</file>