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Oświetlenie ulic, placów i dróg w zakresie konserwacji urządzeń oświetlenia ulicznego na terenie miasta i gminy Łas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1.41.2018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8-12-06T13:04:00Z</dcterms:modified>
  <cp:revision>42</cp:revision>
  <dc:subject/>
  <dc:title>Załącznik nr 3 – wzór oświadczenia Wykonawcy o spełnianiu warunków udziału w postępowaniu</dc:title>
</cp:coreProperties>
</file>