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8-100 Łask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ROBÓT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łem (wykonaliśmy) następujące roboty</w:t>
      </w:r>
      <w:r>
        <w:rPr/>
        <w:t>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60"/>
        <w:gridCol w:w="1134"/>
        <w:gridCol w:w="1417"/>
        <w:gridCol w:w="152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robót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zabudowy obiektu o konstrukcji stalowej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zwa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(data)</w:t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</w:t>
    </w:r>
    <w:r>
      <w:rPr>
        <w:rFonts w:cs="Arial" w:ascii="Arial" w:hAnsi="Arial"/>
        <w:b/>
        <w:sz w:val="20"/>
        <w:szCs w:val="20"/>
        <w:lang w:val="pl-PL"/>
      </w:rPr>
      <w:t>271.1</w:t>
    </w:r>
    <w:r>
      <w:rPr>
        <w:rFonts w:cs="Arial" w:ascii="Arial" w:hAnsi="Arial"/>
        <w:b/>
        <w:sz w:val="20"/>
        <w:szCs w:val="20"/>
      </w:rPr>
      <w:t>.2019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– Wzór wykazu wykonanych robót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33020</wp:posOffset>
              </wp:positionV>
              <wp:extent cx="5736590" cy="866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6600" cy="866880"/>
                        <a:chOff x="0" y="0"/>
                        <a:chExt cx="5736600" cy="86688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0000" y="0"/>
                          <a:ext cx="13266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93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2.6pt;width:451.7pt;height:68.25pt" coordorigin="38,52" coordsize="9034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983;top:52;width:2088;height:13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38;top:52;width:2061;height:13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0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9-01-17T11:14:00Z</dcterms:modified>
  <cp:revision>8</cp:revision>
  <dc:subject/>
  <dc:title>Załącznik nr 6 - wzór wykazu wykonanych usług</dc:title>
</cp:coreProperties>
</file>