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Łask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ul. Warszawska 14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98-100 Łas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Dostawa tłucznia kamiennego, bazaltowego na utwardzenie dróg gminnych i wewnętrznych na terenie Gminy Łask w 2019 roku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Łas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usta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 podstawie art. …………. ustawy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 art. 24 ust. 1 pkt 13-14, 16-20 lub art. 24 ust. 5 ustawy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 ww. okolicznością, na podstawie art. 24 ust. 8 ustawy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>Składane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GK.7021.1.3.2019.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3 – Wzór oświadczenia o braku podstaw do wykluczenia z postępowania składanego na podstawie art. 25a ust. 1 pkt 1 ustawy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aerlichowska</dc:creator>
  <dc:description/>
  <cp:keywords/>
  <dc:language>en-US</dc:language>
  <cp:lastModifiedBy>Wioletta Adamczyk</cp:lastModifiedBy>
  <cp:lastPrinted>2015-09-14T12:16:00Z</cp:lastPrinted>
  <dcterms:modified xsi:type="dcterms:W3CDTF">2019-01-17T11:33:00Z</dcterms:modified>
  <cp:revision>45</cp:revision>
  <dc:subject/>
  <dc:title>Załącznik nr 3 – wzór oświadczenia Wykonawcy o spełnianiu warunków udziału w postępowaniu</dc:title>
</cp:coreProperties>
</file>