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Formularz aktualizacyjny/zgłoszeniow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 Pełna nazwa organizacj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2.  Forma prawn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3.  Data powstani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4.  Numer w rejestrze sądowym lub innym rejestrze oraz data  rejestracj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5.  Adres siedziby organizacji, telefon, adres strony internetowej</w:t>
      </w:r>
    </w:p>
    <w:p>
      <w:pPr>
        <w:pStyle w:val="Normal"/>
        <w:ind w:left="360" w:hanging="0"/>
        <w:rPr/>
      </w:pPr>
      <w:r>
        <w:rPr>
          <w:sz w:val="26"/>
        </w:rPr>
        <w:t>(</w:t>
      </w:r>
      <w:r>
        <w:rPr>
          <w:sz w:val="22"/>
        </w:rPr>
        <w:t>Aktualny numer telefonu, który może zostać umieszczony na stronie internetowej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6.  Osoby reprezentujące i ich funkc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Imię i nazwisko przedstawiciela władz organizacji, oraz skład zarządu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7.  Dane do korespondencji</w:t>
      </w:r>
    </w:p>
    <w:p>
      <w:pPr>
        <w:pStyle w:val="Normal"/>
        <w:rPr/>
      </w:pPr>
      <w:r>
        <w:rPr>
          <w:sz w:val="26"/>
        </w:rPr>
        <w:t>- imię i nazwisko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- adres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- telefon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8.  Zakres działalności statutowej organizacji, doświadczenia, osiągnięci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9.  Inne ważne informacje o organizacji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Data: </w:t>
        <w:tab/>
        <w:tab/>
        <w:tab/>
        <w:tab/>
        <w:tab/>
        <w:tab/>
        <w:tab/>
        <w:t>Podpis osoby wypełniającej: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8:00Z</dcterms:created>
  <dc:creator>xxx</dc:creator>
  <dc:description/>
  <cp:keywords/>
  <dc:language>en-US</dc:language>
  <cp:lastModifiedBy>ebednarek</cp:lastModifiedBy>
  <cp:lastPrinted>2005-08-04T10:18:00Z</cp:lastPrinted>
  <dcterms:modified xsi:type="dcterms:W3CDTF">2011-03-16T09:41:00Z</dcterms:modified>
  <cp:revision>3</cp:revision>
  <dc:subject/>
  <dc:title>Formularz aktualizacyjny/zgłoszeniowy</dc:title>
</cp:coreProperties>
</file>