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Formularz aktualizacyjny/zgłoszeniowy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 Pełna nazwa organizacji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2.  Forma prawn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3.  Data powstani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>4.  Numer w rejestrze sądowym lub innym rejestrze oraz data rejestracji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5.  Adres siedziby organizacji, telefon, adres strony internetowej</w:t>
      </w:r>
    </w:p>
    <w:p>
      <w:pPr>
        <w:pStyle w:val="Normal"/>
        <w:ind w:left="360" w:hanging="0"/>
        <w:rPr/>
      </w:pPr>
      <w:r>
        <w:rPr>
          <w:sz w:val="26"/>
        </w:rPr>
        <w:t>(</w:t>
      </w:r>
      <w:r>
        <w:rPr>
          <w:sz w:val="22"/>
        </w:rPr>
        <w:t>Aktualny numer telefonu, który może zostać umieszczony na stronie internetowej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6.  Osoby reprezentujące i ich funkcj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Imię i nazwisko przedstawiciela władz organizacji, oraz skład zarządu)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7.  Dane do korespondencji</w:t>
      </w:r>
    </w:p>
    <w:p>
      <w:pPr>
        <w:pStyle w:val="Normal"/>
        <w:rPr/>
      </w:pPr>
      <w:r>
        <w:rPr>
          <w:sz w:val="26"/>
        </w:rPr>
        <w:t>- imię i nazwisko</w:t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</w:rPr>
        <w:t>- adres</w:t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</w:rPr>
        <w:t>- telefon</w:t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8.  Zakres działalności statutowej organizacji, doświadczenia, osiągnięci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9.  Inne ważne informacje o organizacji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 xml:space="preserve">Data: </w:t>
        <w:tab/>
        <w:tab/>
        <w:tab/>
        <w:tab/>
        <w:tab/>
        <w:tab/>
        <w:tab/>
        <w:t>Podpis osoby wypełniającej:</w:t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18:00Z</dcterms:created>
  <dc:creator>xxx</dc:creator>
  <dc:description/>
  <cp:keywords/>
  <dc:language>en-US</dc:language>
  <cp:lastModifiedBy>ismazek</cp:lastModifiedBy>
  <cp:lastPrinted>2015-03-12T11:35:00Z</cp:lastPrinted>
  <dcterms:modified xsi:type="dcterms:W3CDTF">2015-03-12T10:37:00Z</dcterms:modified>
  <cp:revision>5</cp:revision>
  <dc:subject/>
  <dc:title>Formularz aktualizacyjny/zgłoszeniowy</dc:title>
</cp:coreProperties>
</file>