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Formularz zgłoszeniowy imprez planowanych do zorganizowania w roku 2016 na terenie gminy Łas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...............................................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pieczęć organizacji/podmiotu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Wykaz ważniejszych imprez kulturalnych, edukacyjnych, okolicznościowych, sportowych i turystycznych planowanych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o zorganizowania w 2016 rok na terenie gminy Łask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413"/>
        <w:gridCol w:w="2058"/>
        <w:gridCol w:w="2874"/>
        <w:gridCol w:w="2472"/>
        <w:gridCol w:w="182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a imprezy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imprezy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imprez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tor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półorganizator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sięg imprez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p. Gminny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jewódzki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lnopolski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..........................................</w:t>
        <w:tab/>
        <w:tab/>
        <w:tab/>
        <w:tab/>
        <w:tab/>
        <w:tab/>
        <w:tab/>
        <w:tab/>
        <w:t>Podpis osoby wypełniającej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32:00Z</dcterms:created>
  <dc:creator>ismazek</dc:creator>
  <dc:description/>
  <cp:keywords/>
  <dc:language>en-US</dc:language>
  <cp:lastModifiedBy>ismazek</cp:lastModifiedBy>
  <cp:lastPrinted>2016-04-05T11:49:00Z</cp:lastPrinted>
  <dcterms:modified xsi:type="dcterms:W3CDTF">2016-04-05T09:49:00Z</dcterms:modified>
  <cp:revision>17</cp:revision>
  <dc:subject/>
  <dc:title/>
</cp:coreProperties>
</file>