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e, dat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internetowej akcji „Hobby – moja pasj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.............………….…………………………….………………………………………………będący/a  prawnym  opiekunem 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Internetowej Akcji „Hobby – moja pasja”, organizowanej przez Wojewódzki Dom Kultury im. J. Piłsudskiego w Kielcach, i akceptuję wszystkie jej postanowienia. Zgłaszając swój udział uczestnik wyraża zgodę na przetwarzanie przez organizatorów swoich danych osobowych (Ustawa o ochronie danych osobowych z dnia 10 maja 2018 r. Dz.U 2018, poz.1000) Dane osobowe uczestników posłużą do komunikacji z uczestnikami, oraz będą wykorzystywane do publikacji w mediach internetowych Wojewódzkiego Domu Kultury im. J. Piłsudskiego w Kielcach.</w:t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TextBody"/>
        <w:spacing w:lineRule="auto" w:line="276" w:before="60" w:after="60"/>
        <w:jc w:val="center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/>
        <w:t>Data i  podpis opiekuna</w:t>
      </w:r>
    </w:p>
    <w:p>
      <w:pPr>
        <w:pStyle w:val="TextBody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porządzeniem Parlamentu Europejskiego i Rady (EU) z dn. 27 kwietnia 2016 r. w sprawie ochrony osób fizycznych w związku z przetwarzaniem danych osobowych i w sprawie swobodnego przepływu takich danych (RODO) informujemy, że Administratorem danych osobowych jest Wojewódzki Dom Kultury im. J. Piłsudskiego w Kielcach, ul. Ściegiennego 2, 25-033 Kielce, tel. 41 365 51 00, adres e-mail: wdk@wdk-kielce.pl reprezentowany przez Dyrektora, klauzula informacyjna dostępna jest pod adresem 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wdk.kielce.pl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 w zakładce Klauzula informacyjna WD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.kie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5:00Z</dcterms:created>
  <dc:creator>komp4</dc:creator>
  <dc:description/>
  <cp:keywords/>
  <dc:language>en-US</dc:language>
  <cp:lastModifiedBy>DAiEK</cp:lastModifiedBy>
  <cp:lastPrinted>2020-05-07T10:14:00Z</cp:lastPrinted>
  <dcterms:modified xsi:type="dcterms:W3CDTF">2020-05-25T06:06:00Z</dcterms:modified>
  <cp:revision>7</cp:revision>
  <dc:subject/>
  <dc:title/>
</cp:coreProperties>
</file>