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imieniu Zarządu Izby Rolniczej Województwa Łódzkiego informujemy, że uchwałą nr 9/2014 Krajowej Rady Izb Rolniczych z dnia 25 listopada 2014 r. zostały zarządzone wybory do izb rolniczych, w tym do </w:t>
      </w:r>
      <w:r>
        <w:rPr>
          <w:b/>
        </w:rPr>
        <w:t xml:space="preserve">Izby Rolniczej Województwa Łódzkiego. </w:t>
      </w:r>
      <w:r>
        <w:rPr/>
        <w:t xml:space="preserve">Wybory zostały wyznaczone na dzień </w:t>
      </w:r>
      <w:r>
        <w:rPr>
          <w:b/>
        </w:rPr>
        <w:t>31 maja 2015 r. (niedziela)</w:t>
      </w:r>
      <w:r>
        <w:rPr/>
        <w:t xml:space="preserve"> </w:t>
      </w:r>
      <w:r>
        <w:rPr>
          <w:b/>
        </w:rPr>
        <w:t>w godzinach od 8.00 do 18.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awo do kandydowania i uczestnictwa w wyborach do Rad Powiatowych Izby Rolniczej Województwa Łódzkiego przysługuje osobom fizycznym i prawnym będącym podatnikami podatku rolnego, podatku dochodowego z działów specjalnych produkcji rolnej oraz członkom rolniczych spółdzielni produkcyjnych posiadających, w tych spółdzielniach wkłady gruntowe. </w:t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/>
      </w:pPr>
      <w:r>
        <w:rPr/>
        <w:t xml:space="preserve">W okręgu wyborczym obejmującym obszar jednej gminy, w której powierzchnia użytków rolnych przekracza 4 tys. ha, a takim okręgiem jest gmina Łask do Rady Powiatowej Izby Rolniczej Województwa Łódzkiego </w:t>
      </w:r>
      <w:r>
        <w:rPr>
          <w:b/>
        </w:rPr>
        <w:t>wybiera się dwóch członków (okręg dwumandatowy).</w:t>
      </w:r>
      <w:r>
        <w:rPr/>
        <w:t xml:space="preserve"> W skład Rady</w:t>
      </w:r>
      <w:r>
        <w:rPr>
          <w:b/>
        </w:rPr>
        <w:t xml:space="preserve"> </w:t>
      </w:r>
      <w:r>
        <w:rPr/>
        <w:t>Powiatowej Izby Rolniczej wejdą rolnicy, którzy                    w wyborach do tego organu, otrzymają największą ilość ważnie oddanych głosów. Następnie Rada Powiatowa IR wybiera, ze swego składu Przewodniczącego i delegata do Walnego Zgromadzenia Izby Rolniczej Województwa Łódzkiego.</w:t>
      </w:r>
    </w:p>
    <w:p>
      <w:pPr>
        <w:pStyle w:val="Normal"/>
        <w:ind w:right="72" w:firstLine="706"/>
        <w:jc w:val="both"/>
        <w:rPr/>
      </w:pPr>
      <w:r>
        <w:rPr/>
      </w:r>
    </w:p>
    <w:p>
      <w:pPr>
        <w:pStyle w:val="Normal"/>
        <w:ind w:right="72" w:firstLine="706"/>
        <w:jc w:val="both"/>
        <w:rPr>
          <w:b/>
          <w:b/>
        </w:rPr>
      </w:pPr>
      <w:r>
        <w:rPr/>
        <w:t xml:space="preserve">Osoba ubiegająca się o mandat członka Rady Powiatowej IR Województwa Łódzkiego musi wypełnić i złożyć w nieprzekraczającym terminie tj. </w:t>
      </w:r>
      <w:r>
        <w:rPr>
          <w:b/>
        </w:rPr>
        <w:t xml:space="preserve">do dnia </w:t>
      </w:r>
      <w:r>
        <w:rPr>
          <w:b/>
          <w:sz w:val="22"/>
          <w:szCs w:val="22"/>
        </w:rPr>
        <w:t>11 maja 2015 r.</w:t>
      </w:r>
      <w:r>
        <w:rPr>
          <w:b/>
        </w:rPr>
        <w:t xml:space="preserve"> do godz. 15.00 do Okręgowej Komisji Wyborczej z siedzibą w Urzędzie Miejskim            w Łasku</w:t>
      </w:r>
      <w:r>
        <w:rPr/>
        <w:t xml:space="preserve"> (II piętro, pok. 36) następujące dokumenty: </w:t>
      </w:r>
      <w:r>
        <w:rPr>
          <w:b/>
        </w:rPr>
        <w:t xml:space="preserve">zgłoszenie kandydata, oświadczenie       o zgodzie na kandydowanie oraz listę członków zawierającą co najmniej 50 podpisów poparcia. </w:t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/>
      </w:pPr>
      <w:r>
        <w:rPr/>
        <w:t>Spis członków izby rolniczej uprawnionych do udziału w głosowaniu, zostanie udostępniony do wglądu w Urzędzie Miejskim w Łasku (I piętro, pok.35) w terminie od dnia 15.05.2015 r. do dnia 29.05.2015 r. w godzinach od 7.30 do 15.30. Każdy uprawniony do udziału w wyborach, może sprawdzić czy został w nim ujęty i wnieść w tej sprawie zażalenie.</w:t>
      </w:r>
    </w:p>
    <w:p>
      <w:pPr>
        <w:pStyle w:val="Normal"/>
        <w:ind w:right="72" w:firstLine="706"/>
        <w:jc w:val="both"/>
        <w:rPr/>
      </w:pPr>
      <w:r>
        <w:rPr/>
      </w:r>
    </w:p>
    <w:p>
      <w:pPr>
        <w:pStyle w:val="Normal"/>
        <w:ind w:right="72" w:firstLine="706"/>
        <w:jc w:val="both"/>
        <w:rPr/>
      </w:pPr>
      <w:r>
        <w:rPr/>
        <w:t xml:space="preserve">Jednocześnie informujemy, że wszystkie informację dotyczące wyborów oraz druki dokumentów osób ubiegających się o mandat członka Rady Powiatowej Izby Rolniczej Województwa Łódzkiego są dostępne w Urzędzie Miejskim w Łasku w Wydziale Ochrony Środowiska i Rozwoju Wsi (II piętro, pok. 49, tel. 0-43 676 83 49) w godzinach od 7.30 do 15.30 oraz na stronie internetowej </w:t>
      </w:r>
      <w:hyperlink r:id="rId2">
        <w:r>
          <w:rPr>
            <w:rStyle w:val="InternetLink"/>
          </w:rPr>
          <w:t>www.lask.pl</w:t>
        </w:r>
      </w:hyperlink>
      <w:r>
        <w:rPr>
          <w:b/>
        </w:rPr>
        <w:t xml:space="preserve"> </w:t>
      </w:r>
      <w:r>
        <w:rPr/>
        <w:t xml:space="preserve">lub </w:t>
      </w:r>
      <w:hyperlink r:id="rId3">
        <w:r>
          <w:rPr>
            <w:rStyle w:val="InternetLink"/>
          </w:rPr>
          <w:t>www.izbarolnicza.lodz.pl</w:t>
        </w:r>
      </w:hyperlink>
      <w:r>
        <w:rPr/>
        <w:t>.</w:t>
      </w:r>
    </w:p>
    <w:p>
      <w:pPr>
        <w:pStyle w:val="Normal"/>
        <w:ind w:right="72" w:firstLine="706"/>
        <w:jc w:val="both"/>
        <w:rPr/>
      </w:pPr>
      <w:r>
        <w:rPr/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  <w:t xml:space="preserve">Serdecznie zapraszamy wszystkich uprawnionych do wzięcia udziału                       w wyborach do Rad Powiatowych Izby Rolniczej Województwa Łódzkiego, które odbędą się 31 maja 2015 roku, w godzinach od 8.00 do 18.00 w Urzędzie Miejskim            w Łasku. </w:t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.pl/" TargetMode="External"/><Relationship Id="rId3" Type="http://schemas.openxmlformats.org/officeDocument/2006/relationships/hyperlink" Target="http://www.izbarolnicza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6:00Z</dcterms:created>
  <dc:creator>ekrysiak</dc:creator>
  <dc:description/>
  <dc:language>en-US</dc:language>
  <cp:lastModifiedBy>mjaniszewski</cp:lastModifiedBy>
  <cp:lastPrinted>2015-04-01T13:46:00Z</cp:lastPrinted>
  <dcterms:modified xsi:type="dcterms:W3CDTF">2015-04-13T14:32:00Z</dcterms:modified>
  <cp:revision>11</cp:revision>
  <dc:subject/>
  <dc:title>Wybory do Izby Rolniczej </dc:title>
</cp:coreProperties>
</file>