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ŁUGI  KSIĘGOWE - FORMULARZ ZGŁOSZENIOWY </w:t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formularz ma na celu uzyskanie informacji niezbędnych do oceny oraz wyłonienia Podmiotów Ekonomii Społecznej (PES), które chcą skorzystać z bezpłatnej usługi księgowej współfinansowanej </w:t>
        <w:br/>
        <w:t xml:space="preserve">ze środków Unii Europejskiej w ramach Europejskiego Funduszu Społecznego </w:t>
      </w:r>
      <w:r>
        <w:rPr>
          <w:rFonts w:cs="Calibri" w:ascii="Calibri" w:hAnsi="Calibri"/>
          <w:sz w:val="22"/>
          <w:szCs w:val="22"/>
          <w:u w:val="single"/>
        </w:rPr>
        <w:t xml:space="preserve">w okresie od stycznia 2013 do sierpnia 2013 . 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księgowa ma na celu zwiększenie szansy PES na funkcjonowanie na lokalnym rynku. 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84" w:right="-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3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łna nazwa oraz adres siedziby Podmiotu Ekonomii Społecznej:</w:t>
      </w:r>
    </w:p>
    <w:p>
      <w:pPr>
        <w:pStyle w:val="TextBody"/>
        <w:widowControl/>
        <w:tabs>
          <w:tab w:val="clear" w:pos="709"/>
          <w:tab w:val="left" w:pos="7230" w:leader="none"/>
          <w:tab w:val="right" w:pos="9072" w:leader="underscor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159385</wp:posOffset>
                </wp:positionV>
                <wp:extent cx="548576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.45pt;mso-wrap-distance-left:9.05pt;mso-wrap-distance-right:9.05pt;mso-wrap-distance-top:0pt;mso-wrap-distance-bottom:0pt;margin-top:1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2.    Obsza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               </w:t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ejski 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o-wiejski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iejsk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Czy podmiot prowadzi działalność gospodarczą lub odpłatną? Jeśli tak, proszę wskazać zakres  </w:t>
        <w:br/>
        <w:t xml:space="preserve">      działalności oraz okres czasu  przez jaki jest  prowadzona.  </w:t>
      </w:r>
    </w:p>
    <w:p>
      <w:pPr>
        <w:pStyle w:val="TextBody"/>
        <w:widowControl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Heading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66675</wp:posOffset>
                </wp:positionV>
                <wp:extent cx="5438140" cy="152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20.25pt;mso-wrap-distance-left:9.05pt;mso-wrap-distance-right:9.05pt;mso-wrap-distance-top:0pt;mso-wrap-distance-bottom:0pt;margin-top:5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ind w:left="-284" w:right="-14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4. Czy podmiot zamierza w najbliższym czasie rozpocząć działalność gospodarczą/odpłatną?</w:t>
      </w:r>
    </w:p>
    <w:p>
      <w:pPr>
        <w:pStyle w:val="TextBody"/>
        <w:widowControl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5. Jakie są oczekiwania podmiotu dotyczące skorzystania z usługi księgowej?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-5080</wp:posOffset>
                </wp:positionV>
                <wp:extent cx="5438140" cy="209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65.25pt;mso-wrap-distance-left:9.05pt;mso-wrap-distance-right:9.05pt;mso-wrap-distance-top:0pt;mso-wrap-distance-bottom:0pt;margin-top:-0.4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soba do kontaktu (imię, nazwisko, nr tel. ,  adres e-mail):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237490</wp:posOffset>
                </wp:positionV>
                <wp:extent cx="543814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95.3pt;mso-wrap-distance-left:9.05pt;mso-wrap-distance-right:9.05pt;mso-wrap-distance-top:0pt;mso-wrap-distance-bottom:0pt;margin-top:18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2694"/>
      <w:gridCol w:w="142"/>
      <w:gridCol w:w="2980"/>
      <w:gridCol w:w="436"/>
      <w:gridCol w:w="436"/>
      <w:gridCol w:w="2249"/>
      <w:gridCol w:w="1746"/>
      <w:gridCol w:w="91"/>
    </w:tblGrid>
    <w:tr>
      <w:trPr>
        <w:trHeight w:val="22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283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03985" cy="361315"/>
                <wp:effectExtent l="0" t="0" r="0" b="0"/>
                <wp:docPr id="6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rFonts w:cs="Calibri"/>
              <w:b/>
              <w:sz w:val="14"/>
              <w:szCs w:val="18"/>
            </w:rPr>
            <w:t xml:space="preserve">     </w:t>
          </w:r>
          <w:r>
            <w:rPr>
              <w:b/>
              <w:sz w:val="14"/>
              <w:szCs w:val="18"/>
            </w:rPr>
            <w:t>Realizator projektu</w:t>
          </w:r>
        </w:p>
      </w:tc>
      <w:tc>
        <w:tcPr>
          <w:tcW w:w="341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33" w:hanging="33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owarzyszenie Wsparcie Społeczne „Ja-Ty-My”</w:t>
          </w:r>
        </w:p>
        <w:p>
          <w:pPr>
            <w:pStyle w:val="Footer"/>
            <w:ind w:left="173" w:hanging="173"/>
            <w:jc w:val="center"/>
            <w:rPr/>
          </w:pPr>
          <w:r>
            <w:rPr>
              <w:b/>
              <w:sz w:val="14"/>
              <w:szCs w:val="14"/>
            </w:rPr>
            <w:t>ul. Piotrkowska 17, 90-406 Łódź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l./fax: 042 659 53 25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b/>
              <w:sz w:val="14"/>
              <w:szCs w:val="14"/>
              <w:lang w:val="de-DE"/>
            </w:rPr>
            <w:t>e-mail: biuro@wsparciespoleczne.pl</w:t>
          </w:r>
        </w:p>
      </w:tc>
      <w:tc>
        <w:tcPr>
          <w:tcW w:w="26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40068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Calibri"/>
              <w:b/>
              <w:sz w:val="14"/>
              <w:szCs w:val="18"/>
            </w:rPr>
            <w:t xml:space="preserve">   </w:t>
          </w:r>
          <w:r>
            <w:rPr>
              <w:b/>
              <w:sz w:val="14"/>
              <w:szCs w:val="18"/>
            </w:rPr>
            <w:t>Partner projektu</w:t>
          </w:r>
        </w:p>
      </w:tc>
      <w:tc>
        <w:tcPr>
          <w:tcW w:w="1746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943610" cy="448310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" w:type="dxa"/>
          <w:tcBorders/>
        </w:tcPr>
        <w:p>
          <w:pPr>
            <w:pStyle w:val="Normal"/>
            <w:snapToGrid w:val="false"/>
            <w:spacing w:before="0" w:after="2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57" w:hRule="atLeast"/>
      </w:trPr>
      <w:tc>
        <w:tcPr>
          <w:tcW w:w="283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2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</w:tc>
      <w:tc>
        <w:tcPr>
          <w:tcW w:w="8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</w:tc>
      <w:tc>
        <w:tcPr>
          <w:tcW w:w="408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bszar wiejski - gmina, na terenie której znajdują się wyłącznie wsie, 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i - gmina o statusie miasta,</w:t>
      </w:r>
      <w:bookmarkStart w:id="0" w:name="_rozdzial%3A1_par%3A2_pkt%3A8"/>
      <w:bookmarkStart w:id="1" w:name="_rozdzial%3A1_par%3A2_pkt%3A7"/>
      <w:bookmarkEnd w:id="0"/>
      <w:bookmarkEnd w:id="1"/>
      <w:r>
        <w:rPr>
          <w:sz w:val="16"/>
          <w:szCs w:val="16"/>
        </w:rPr>
        <w:t> </w:t>
      </w:r>
    </w:p>
    <w:p>
      <w:pPr>
        <w:pStyle w:val="W"/>
        <w:spacing w:before="0" w:after="0"/>
        <w:rPr>
          <w:sz w:val="16"/>
          <w:szCs w:val="16"/>
        </w:rPr>
      </w:pPr>
      <w:r>
        <w:rPr>
          <w:sz w:val="16"/>
          <w:szCs w:val="16"/>
        </w:rPr>
        <w:t>obszar miejsko-wiejski - gmina, na terenie której jedna z miejscowości posiada status miast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1830" cy="951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Projekt „Ośrodek Ekonomii Społecznej” </w:t>
    </w:r>
  </w:p>
  <w:p>
    <w:pPr>
      <w:pStyle w:val="Normal"/>
      <w:autoSpaceDE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1:00Z</dcterms:created>
  <dc:creator>Marta Jarosz</dc:creator>
  <dc:description/>
  <dc:language>en-US</dc:language>
  <cp:lastModifiedBy>ismazek</cp:lastModifiedBy>
  <dcterms:modified xsi:type="dcterms:W3CDTF">2012-12-03T07:41:00Z</dcterms:modified>
  <cp:revision>2</cp:revision>
  <dc:subject/>
  <dc:title/>
</cp:coreProperties>
</file>